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04"/>
        <w:gridCol w:w="1900"/>
        <w:gridCol w:w="576"/>
        <w:gridCol w:w="97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а Маргари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Окс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деж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Оль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ченко Анаста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ерецкая Анаста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ж Да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г.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Оль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ко Ю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52"/>
        <w:gridCol w:w="1900"/>
        <w:gridCol w:w="696"/>
        <w:gridCol w:w="10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 Серг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Фед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нагирь Ники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 Ю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Фед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лекс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ко Ники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Дени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Влади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 Иго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р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кин Вад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Дени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ров Никол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Ант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Оле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ало Богд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цкий Влади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янский Бори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 Влади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 Дмит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-Козуб Демь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 Никол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Иго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Серг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Ив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Констант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й Пав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8:00Z</dcterms:created>
  <dc:creator>WinXPProSP3</dc:creator>
  <dc:description/>
  <dc:language>en-US</dc:language>
  <cp:lastModifiedBy>Ладочка</cp:lastModifiedBy>
  <dcterms:modified xsi:type="dcterms:W3CDTF">2013-06-14T06:08:00Z</dcterms:modified>
  <cp:revision>2</cp:revision>
  <dc:subject/>
  <dc:title>1</dc:title>
</cp:coreProperties>
</file>