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2784"/>
      </w:tblGrid>
      <w:tr>
        <w:trPr>
          <w:trHeight w:val="15629" w:hRule="atLeast"/>
        </w:trPr>
        <w:tc>
          <w:tcPr>
            <w:tcW w:w="10440" w:type="dxa"/>
            <w:tcBorders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Информационное письмо 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Livefestival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 (скалолазание, боулдеринг).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1. ЦЕЛИ и ЗАДАЧИ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Развитие и популяризация скалолазания. </w:t>
              <w:br/>
              <w:t xml:space="preserve">Совершенствование мастерства спортсменов. 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2. СРОКИ и МЕСТО ПРОВЕДЕНИЯ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Соревнования проводятся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2-13 декабря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z w:val="20"/>
                <w:szCs w:val="20"/>
              </w:rPr>
              <w:t xml:space="preserve"> г. в Санкт-Петербурге  в скалолазном клуб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Igel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liveclub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igelsclub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4 . УЧАСТНИКИ СОРЕВНОВАНИЙ И УСЛОВИЯ ПРОВЕДЕНИЯ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К участию в соревнованиях допускаются спортсмены уплатившие заявочный взнос в размере указанном ниже. Спортсмены младше 16 лет допускаются к стартам только в присутствии родителей или тренера. 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5. ПРОГРАММА СОРЕВНОВАНИЙ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  <w:t>12 декабря - квалификац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 декабря – полуфинал, финал, награждение</w:t>
            </w:r>
          </w:p>
          <w:p>
            <w:pPr>
              <w:pStyle w:val="Style15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Квалификация</w:t>
            </w:r>
            <w:r>
              <w:rPr>
                <w:rFonts w:cs="Tahoma" w:ascii="Tahoma" w:hAnsi="Tahoma"/>
                <w:sz w:val="20"/>
                <w:szCs w:val="20"/>
              </w:rPr>
              <w:t xml:space="preserve">: около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 открытых трасс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азного уровня сложности. Всем участникам предоставляется возможность пробовать любые трассы по своему усмотрению без ограничения числа попыток в течение одного из трех предлагаемых сетов. Длительность каждого сета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часа</w:t>
            </w:r>
            <w:r>
              <w:rPr>
                <w:rFonts w:cs="Tahoma" w:ascii="Tahoma" w:hAnsi="Tahoma"/>
                <w:sz w:val="20"/>
                <w:szCs w:val="20"/>
              </w:rPr>
              <w:t xml:space="preserve">. Расписание сетов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0.00-12.00;  12.30-14.30;  15.00-17.00; 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езультат спортсмена в квалификации определяется суммарной ценностью пройденных им трасс (в баллах). Ценность трассы в баллах вычисляется как корень квадратный из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>у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 xml:space="preserve">п, где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 xml:space="preserve">у – общее количество участников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 xml:space="preserve">п – количество участников, прошедших данную трассу. В полуфинал допускаются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мужчин и 20 женщин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о результатам квалификационного раунда. </w:t>
            </w:r>
          </w:p>
          <w:p>
            <w:pPr>
              <w:pStyle w:val="Style15"/>
              <w:tabs>
                <w:tab w:val="clear" w:pos="708"/>
                <w:tab w:val="left" w:pos="5220" w:leader="none"/>
              </w:tabs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Полуфинал: </w:t>
            </w:r>
            <w:r>
              <w:rPr>
                <w:rFonts w:cs="Tahoma" w:ascii="Tahoma" w:hAnsi="Tahoma"/>
                <w:sz w:val="20"/>
                <w:szCs w:val="20"/>
              </w:rPr>
              <w:t>4 трассы по 5 минут, старты закрытые, порядок старта- обратный результатам квалификации. К участию в финале допускается 6 лучших мужчин и 6 женщин по результатам полуфинала. Ориентировочное время начала полуфиналов 12.00 (мужчины и женщины стартуют параллельно)</w:t>
            </w:r>
          </w:p>
          <w:p>
            <w:pPr>
              <w:pStyle w:val="Style15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Финал</w:t>
            </w:r>
            <w:r>
              <w:rPr>
                <w:rFonts w:cs="Tahoma" w:ascii="Tahoma" w:hAnsi="Tahoma"/>
                <w:sz w:val="20"/>
                <w:szCs w:val="20"/>
              </w:rPr>
              <w:t>: 4 трассы, старты, закрытые для участников. Предварительный просмотр всех трасс 10 минут, порядок старта – обратный результатам полуфинального раунда. Сначала все спортсмены стартуют на первой трассе, далее переходят ко второй и т.д. Время на прохождение трассы 4 минуты, если участник в момент окончания своего временного интервала находится на трассе, то ему дается возможность завершить попытку.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6. ПРИЗОВОЙ ФОН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>1 места– 5000 руб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места – 3000 руб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3 места – 2000 руб.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7. ЗАЯВКИ И СТАРТОВЫ ВЗНОС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 порядке подачи заявок будет объявлено позднее. Количество участников в каждом сете ограничено –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е более 80 человек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тартовый взно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350 рублей</w:t>
            </w:r>
            <w:r>
              <w:rPr>
                <w:rFonts w:cs="Tahoma" w:ascii="Tahoma" w:hAnsi="Tahoma"/>
                <w:sz w:val="20"/>
                <w:szCs w:val="20"/>
              </w:rPr>
              <w:t xml:space="preserve"> оплачивается непосредственно перед стартом в день квалификации. При отсутствии предварительной заявки стартовый взнос увеличивается до 400 рублей. 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8. СПОНСОРЫ СОРЕВНОВАНИЙ: 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Igels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Liveclub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9. ИНФОРМАЦИОННАЯ ПОДДЕРЖКА 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baurock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mountai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xclimb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boulder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isk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0"/>
              <w:jc w:val="both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Справки: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 xml:space="preserve">Константин Савельев, </w:t>
            </w: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kos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, +79217517093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Arial" w:hAnsi="Arial" w:eastAsia="Dotum;돋움" w:cs="Arial"/>
                <w:b w:val="false"/>
                <w:b w:val="false"/>
                <w:bCs w:val="false"/>
                <w:i/>
                <w:i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spacing w:before="0" w:after="0"/>
              <w:ind w:right="100" w:hanging="0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ab/>
            </w:r>
          </w:p>
        </w:tc>
      </w:tr>
    </w:tbl>
    <w:p>
      <w:pPr>
        <w:pStyle w:val="Style15"/>
        <w:spacing w:before="0" w:after="0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elsclub.ru/" TargetMode="External"/><Relationship Id="rId3" Type="http://schemas.openxmlformats.org/officeDocument/2006/relationships/hyperlink" Target="http://www.baurock.ru/" TargetMode="External"/><Relationship Id="rId4" Type="http://schemas.openxmlformats.org/officeDocument/2006/relationships/hyperlink" Target="http://www.mountai.ru/" TargetMode="External"/><Relationship Id="rId5" Type="http://schemas.openxmlformats.org/officeDocument/2006/relationships/hyperlink" Target="http://www.xclimb.ru/" TargetMode="External"/><Relationship Id="rId6" Type="http://schemas.openxmlformats.org/officeDocument/2006/relationships/hyperlink" Target="http://www.boulder.spb.ru/" TargetMode="External"/><Relationship Id="rId7" Type="http://schemas.openxmlformats.org/officeDocument/2006/relationships/hyperlink" Target="http://www.risk.ru/" TargetMode="External"/><Relationship Id="rId8" Type="http://schemas.openxmlformats.org/officeDocument/2006/relationships/hyperlink" Target="mailto:kos-spb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43:00Z</dcterms:created>
  <dc:creator>Ivan</dc:creator>
  <dc:description/>
  <cp:keywords/>
  <dc:language>en-US</dc:language>
  <cp:lastModifiedBy>Ko$</cp:lastModifiedBy>
  <cp:lastPrinted>2006-08-02T20:39:00Z</cp:lastPrinted>
  <dcterms:modified xsi:type="dcterms:W3CDTF">2009-11-24T11:43:00Z</dcterms:modified>
  <cp:revision>2</cp:revision>
  <dc:subject/>
  <dc:title>ПОЛОЖЕНИЕ</dc:title>
</cp:coreProperties>
</file>