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ий фестиваль скалолазания </w:t>
      </w:r>
    </w:p>
    <w:p>
      <w:pPr>
        <w:pStyle w:val="Normal"/>
        <w:spacing w:lineRule="auto" w:line="240"/>
        <w:rPr/>
      </w:pPr>
      <w:r>
        <w:rPr>
          <w:rStyle w:val="StrongEmphasis"/>
          <w:rFonts w:eastAsia="Arial Unicode MS" w:cs="Times New Roman" w:ascii="Times New Roman" w:hAnsi="Times New Roman"/>
          <w:i/>
          <w:sz w:val="24"/>
          <w:szCs w:val="24"/>
        </w:rPr>
        <w:t xml:space="preserve">На несколько вопросов о фестивале и планах на следующий год ответила президент Федерации скалолазания Москвы и организатор фестиваля Анна Ракицка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ем отличался фестиваль от предыдущих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ротяжении всего пути развития он претерпел массу изменений! основным отличием от других 5 фестиваль бы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 в формате самостоятельного контроля своих результатов. Судьи на скалодромах только контролировали выполнение пунктов техники безопасности, рассказывали участникам трассы и поддерживали их как могли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равдала ли себя система "самостоятельного судейства"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м, мне кажется, очень льстит такая степень доверия и все вели себя очень корректно и внимательно к регистрации результатов. Только некоторые дети или по невнимательности или по хитрости допускали некоторые оплошности... но оставим это на откуп родителям и тренерам, которые их сопровожда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вольна ли ты итогами фестивал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очень понравилась атмосфера на фестивале! те немногие спортсмены, участвовавшие на фесте, пришли, чтобы полазить друг с другом, пообщаться и хорошо провести время. Приятно удивило количество людей без разряда, и с каким упоением "любители" лазали, общались между собой и другими участникам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вились ли задумки по организации фестиваля в следующем год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едующем году планируем расширить горизонты и организовать на скалодромах Москвы международный фестиваль. Возможно, немного изменим зачеты, но формат по нескольким скалодромам сохраним. Будем обмениваться международным опытом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у хотелось бы сказать отдельное спасиб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лективам и руководителям всех скалодромов – ДДС, МАИ, Спектр, Экстрим. Спасибо всем судьям! По себе знаю, что очень хочется лазить, а не смотреть за другими. Анне Зимогляд - главному секретарю фестиваля. Ольге Ромашкиной - пресс службе фестиваля. </w:t>
        <w:br/>
        <w:t>И конечно, всем партнёрам и спонсорам за оказанную информационную, и материальную поддержку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Style w:val="StrongEmphasis"/>
          <w:rFonts w:eastAsia="Arial Unicode MS" w:cs="Times New Roman" w:ascii="Times New Roman" w:hAnsi="Times New Roman"/>
          <w:b w:val="false"/>
          <w:sz w:val="24"/>
          <w:szCs w:val="24"/>
          <w:highlight w:val="yellow"/>
        </w:rPr>
        <w:t>ПУСТИ БЕГУЩЕЙ СТРОКОЙ: Организаторы соревнований: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 xml:space="preserve"> Департамент физической культуры и спорта города Москвы, Федерация скалолазания города Москвы. </w:t>
        <w:br/>
      </w:r>
      <w:r>
        <w:rPr>
          <w:rStyle w:val="StrongEmphasis"/>
          <w:rFonts w:eastAsia="Arial Unicode MS" w:cs="Times New Roman" w:ascii="Times New Roman" w:hAnsi="Times New Roman"/>
          <w:b w:val="false"/>
          <w:sz w:val="24"/>
          <w:szCs w:val="24"/>
          <w:highlight w:val="yellow"/>
        </w:rPr>
        <w:t>Партнёры: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 xml:space="preserve">  компании Ред Фокс, 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/>
        </w:rPr>
        <w:t>MadRock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 xml:space="preserve">, СПЛАВ, сеть магазинов КАНТ. </w:t>
        <w:br/>
      </w:r>
      <w:r>
        <w:rPr>
          <w:rStyle w:val="StrongEmphasis"/>
          <w:rFonts w:eastAsia="Arial Unicode MS" w:cs="Times New Roman" w:ascii="Times New Roman" w:hAnsi="Times New Roman"/>
          <w:b w:val="false"/>
          <w:sz w:val="24"/>
          <w:szCs w:val="24"/>
          <w:highlight w:val="yellow"/>
        </w:rPr>
        <w:t>Информационные партнёры:</w:t>
      </w:r>
      <w:r>
        <w:rPr>
          <w:rFonts w:eastAsia="Arial Unicode MS" w:cs="Times New Roman" w:ascii="Times New Roman" w:hAnsi="Times New Roman"/>
          <w:sz w:val="24"/>
          <w:szCs w:val="24"/>
          <w:highlight w:val="yellow"/>
        </w:rPr>
        <w:t xml:space="preserve"> журналы Риск онсайт, Вертикальный мир, интернет проекты: www.risk.ru, www.baurock.ru, www.mountain.ru, www.vvv.ru, http://extreme.sport-express.ru/ www.skiexpo.ru, www.spox.ru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  <w:br/>
        <w:br/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Победители и призёры:</w:t>
      </w:r>
    </w:p>
    <w:p>
      <w:pPr>
        <w:pStyle w:val="Normal"/>
        <w:spacing w:lineRule="auto" w:line="240"/>
        <w:rPr/>
      </w:pPr>
      <w:r>
        <w:rPr/>
        <w:t>Дисциплина трудность:</w:t>
      </w:r>
    </w:p>
    <w:tbl>
      <w:tblPr>
        <w:tblW w:w="81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698"/>
        <w:gridCol w:w="1216"/>
        <w:gridCol w:w="3124"/>
      </w:tblGrid>
      <w:tr>
        <w:trPr>
          <w:trHeight w:val="255" w:hRule="atLeast"/>
        </w:trPr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смены</w:t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остки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горов Борис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иридов Антон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робьев Валери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мчук Данила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зеннов Илья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хенко Игорь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исимова Наталья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обруйская Мария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ба Яна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южанинова Анна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йникова Марина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ители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арков Александр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ие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нин Константин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гурцов Макар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н Андрей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 Иван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лесов Андрей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лов Никита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нтелеева Ксения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рголина Анна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упакова Татьяна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лышева Дарья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ркова Валерия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сумова Севиндж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аны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е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фман Лев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аяхметов Станислав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ляпужников Александр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фонов Станислав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щеряков Антон</w:t>
            </w:r>
          </w:p>
        </w:tc>
      </w:tr>
      <w:tr>
        <w:trPr>
          <w:trHeight w:val="25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уянина Ольга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Дисциплина боулдеринг:</w:t>
      </w:r>
    </w:p>
    <w:tbl>
      <w:tblPr>
        <w:tblW w:w="81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88"/>
        <w:gridCol w:w="1171"/>
        <w:gridCol w:w="3009"/>
      </w:tblGrid>
      <w:tr>
        <w:trPr>
          <w:trHeight w:val="25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смены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остки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зеннов Иль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иридов Антон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аков Артем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хенко Игорь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кин Павел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еев Андрей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исимова Наталь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обруйская Мария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ба Я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южанинова Анна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ченко Карина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ители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гурцов Макар-1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ин Ром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 Иван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ов Владимир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лесов Андрей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арков Александр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лов Никита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зикова Ольг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рголина Анна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йникова Ольг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лышева Дарья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ина Анастаси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гакова Анна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аны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е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фман Лев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аяхметов Станислав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ляпужников Александр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фонов Станислав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щеряков Антон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уянина Ольг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Общий зачёт:</w:t>
      </w:r>
    </w:p>
    <w:tbl>
      <w:tblPr>
        <w:tblW w:w="92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700"/>
        <w:gridCol w:w="1660"/>
        <w:gridCol w:w="2520"/>
      </w:tblGrid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смены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остк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горов Бори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иридов Антон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зеннов Иль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мчук Данила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робьев Валери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хенко Игорь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исимова Наталь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обруйская Мария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ба Ян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южанинова Анна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онова Мария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ители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ие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гурцов Макар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арков Александ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 Иван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нин Константи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лесов Андрей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ронцов Михаил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лов Никита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нтелеева Кс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рголина Анна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упакова Татьян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лышева Дарья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зикова Ольг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сумова Севиндж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аны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е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фман Ле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аяхметов Станислав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ляпужников Александ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фонов Станислав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щеряков Антон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уянина Ольг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й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лышева Татьяна, Сергей, Дарь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жова Елена - Ермаков Андре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ный заче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уро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С ДДС-Вертикал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посум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12:00Z</dcterms:created>
  <dc:creator>Acer</dc:creator>
  <dc:description/>
  <dc:language>en-US</dc:language>
  <cp:lastModifiedBy>Tom_Tonnay</cp:lastModifiedBy>
  <dcterms:modified xsi:type="dcterms:W3CDTF">2010-12-20T18:12:00Z</dcterms:modified>
  <cp:revision>2</cp:revision>
  <dc:subject/>
  <dc:title/>
</cp:coreProperties>
</file>