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зультаты спортивной приключенческой гонки Nikita Adventure R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ители спортивного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ы ММ</w:t>
      </w:r>
    </w:p>
    <w:p>
      <w:pPr>
        <w:pStyle w:val="Normal"/>
        <w:rPr/>
      </w:pPr>
      <w:r>
        <w:rPr/>
        <w:t>1 место</w:t>
        <w:tab/>
        <w:t>Вестра-МПГУ</w:t>
        <w:tab/>
        <w:t>(Москва)</w:t>
        <w:tab/>
        <w:t>6:24:22</w:t>
      </w:r>
    </w:p>
    <w:p>
      <w:pPr>
        <w:pStyle w:val="Normal"/>
        <w:rPr/>
      </w:pPr>
      <w:r>
        <w:rPr/>
        <w:t>2 место</w:t>
        <w:tab/>
        <w:t xml:space="preserve">Дубль Два </w:t>
        <w:tab/>
        <w:t>(Липецк)</w:t>
        <w:tab/>
        <w:t xml:space="preserve">6:49:13 </w:t>
      </w:r>
    </w:p>
    <w:p>
      <w:pPr>
        <w:pStyle w:val="Normal"/>
        <w:rPr/>
      </w:pPr>
      <w:r>
        <w:rPr/>
        <w:t>3 место</w:t>
        <w:tab/>
        <w:t xml:space="preserve">Мы из СССР </w:t>
        <w:tab/>
        <w:t>(Липецк)</w:t>
        <w:tab/>
        <w:t xml:space="preserve">7:03:3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ы М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есто</w:t>
        <w:tab/>
        <w:t>Хемотаксис</w:t>
        <w:tab/>
        <w:t>(Воронеж-Липецк)</w:t>
        <w:tab/>
        <w:t xml:space="preserve">6:27:08 </w:t>
      </w:r>
    </w:p>
    <w:p>
      <w:pPr>
        <w:pStyle w:val="Normal"/>
        <w:rPr/>
      </w:pPr>
      <w:r>
        <w:rPr/>
        <w:t>2 место</w:t>
        <w:tab/>
        <w:t>РГУФК</w:t>
        <w:tab/>
        <w:t>(Москва)</w:t>
        <w:tab/>
        <w:t xml:space="preserve">8:17:58 </w:t>
      </w:r>
    </w:p>
    <w:p>
      <w:pPr>
        <w:pStyle w:val="Normal"/>
        <w:rPr/>
      </w:pPr>
      <w:r>
        <w:rPr/>
        <w:t>3 место</w:t>
        <w:tab/>
        <w:t>Вираж</w:t>
        <w:tab/>
        <w:t xml:space="preserve"> (Москва)</w:t>
        <w:tab/>
        <w:t xml:space="preserve">8:30:4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ители в Народном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ы ММ</w:t>
      </w:r>
    </w:p>
    <w:p>
      <w:pPr>
        <w:pStyle w:val="Normal"/>
        <w:rPr/>
      </w:pPr>
      <w:r>
        <w:rPr/>
        <w:t>1 место</w:t>
        <w:tab/>
        <w:t>БЧ</w:t>
        <w:tab/>
        <w:t>(Липецк)</w:t>
        <w:tab/>
        <w:t xml:space="preserve">4:52:05 </w:t>
      </w:r>
    </w:p>
    <w:p>
      <w:pPr>
        <w:pStyle w:val="Normal"/>
        <w:rPr/>
      </w:pPr>
      <w:r>
        <w:rPr/>
        <w:t>2 место</w:t>
        <w:tab/>
        <w:t xml:space="preserve">Форсаж </w:t>
        <w:tab/>
        <w:t>(Липецк)</w:t>
        <w:tab/>
        <w:t xml:space="preserve">6:47:12 </w:t>
      </w:r>
    </w:p>
    <w:p>
      <w:pPr>
        <w:pStyle w:val="Normal"/>
        <w:rPr/>
      </w:pPr>
      <w:r>
        <w:rPr/>
        <w:t>3 место</w:t>
        <w:tab/>
        <w:t>Да, бро?</w:t>
        <w:tab/>
        <w:t>(Липецк)</w:t>
        <w:tab/>
        <w:t xml:space="preserve">8:35:5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ы МЖ</w:t>
      </w:r>
    </w:p>
    <w:p>
      <w:pPr>
        <w:pStyle w:val="Normal"/>
        <w:rPr/>
      </w:pPr>
      <w:r>
        <w:rPr/>
        <w:t>1 место</w:t>
        <w:tab/>
        <w:t xml:space="preserve">Мамонты </w:t>
        <w:tab/>
        <w:t>(Липецк)</w:t>
        <w:tab/>
        <w:t xml:space="preserve">5:36:14 </w:t>
      </w:r>
    </w:p>
    <w:p>
      <w:pPr>
        <w:pStyle w:val="Normal"/>
        <w:rPr/>
      </w:pPr>
      <w:r>
        <w:rPr/>
        <w:t>2 место</w:t>
        <w:tab/>
        <w:t xml:space="preserve">7а не лезем </w:t>
        <w:tab/>
        <w:t>(Москва)</w:t>
        <w:tab/>
        <w:t xml:space="preserve">6:25:22 </w:t>
      </w:r>
    </w:p>
    <w:p>
      <w:pPr>
        <w:pStyle w:val="Normal"/>
        <w:rPr/>
      </w:pPr>
      <w:r>
        <w:rPr/>
        <w:t>3 место</w:t>
        <w:tab/>
        <w:t>Румпельштильцхен</w:t>
        <w:tab/>
        <w:t>(Воронеж-Липецк)</w:t>
        <w:tab/>
        <w:t xml:space="preserve">8:05: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народном класса среди команд ЖЖ выступила только одна команда:</w:t>
      </w:r>
      <w:r>
        <w:rPr/>
        <w:t xml:space="preserve"> Заблудившиеся черепашки (Воронеж-Липецк) финишировавшая со временем 5:36:57, которая и заняла первое место.  Но хотя «Заблудившиеся черепашки» и были вне конкуренции среди ЖЖ, они по праву заняли свое первое место, обогнав все смешанные двойки, кроме лидеров – их время всего на 43 секунды больше времени победителя среди команд М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бедители были награждены кубками, памятными медалями и конечно же ценными призами. В качестве ценных призов были вручены специальные мультиспортивные рюкзаки, питьевые системы и аксессуары, славящейся своими мультирюкзачками фирмы Deu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изайнер трассы: Никита Скорох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: Липецкая Федерация альпинизма, скалолазания и спортивного туриз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зовой фонд Nikita Adventure Race предоставил СК Кант. Снаряжение фирмы Deut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0" w:gutter="113" w:header="0" w:top="1259" w:footer="0" w:bottom="1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9:00Z</dcterms:created>
  <dc:creator>Anonimouz</dc:creator>
  <dc:description/>
  <dc:language>en-US</dc:language>
  <cp:lastModifiedBy>Anonimouz</cp:lastModifiedBy>
  <dcterms:modified xsi:type="dcterms:W3CDTF">2010-06-15T06:39:00Z</dcterms:modified>
  <cp:revision>2</cp:revision>
  <dc:subject/>
  <dc:title>Результаты спортивной приключенческой гонки Nikita Adventure Race</dc:title>
</cp:coreProperties>
</file>