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99210</wp:posOffset>
            </wp:positionV>
            <wp:extent cx="175196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ISSAN RUSSIAN ADVENTURE BY SWATCH </w:t>
      </w:r>
      <w:r>
        <w:rPr>
          <w:rFonts w:cs="Arial" w:ascii="Arial" w:hAnsi="Arial"/>
          <w:b/>
          <w:sz w:val="20"/>
          <w:szCs w:val="20"/>
        </w:rPr>
        <w:t>ГОТОВ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АРТУ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, 20 января, в Красной Поляне состоится официальное открытие </w:t>
      </w:r>
      <w:r>
        <w:rPr>
          <w:rFonts w:cs="Arial" w:ascii="Arial" w:hAnsi="Arial"/>
          <w:sz w:val="20"/>
          <w:szCs w:val="20"/>
          <w:lang w:val="en-US"/>
        </w:rPr>
        <w:t>Freeri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l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ur</w:t>
      </w:r>
      <w:r>
        <w:rPr>
          <w:rFonts w:cs="Arial" w:ascii="Arial" w:hAnsi="Arial"/>
          <w:sz w:val="20"/>
          <w:szCs w:val="20"/>
        </w:rPr>
        <w:t xml:space="preserve"> и его первого этапа – </w:t>
      </w:r>
      <w:r>
        <w:rPr>
          <w:rFonts w:cs="Arial" w:ascii="Arial" w:hAnsi="Arial"/>
          <w:sz w:val="20"/>
          <w:szCs w:val="20"/>
          <w:lang w:val="en-US"/>
        </w:rPr>
        <w:t>Niss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ussi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dvent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watch</w:t>
      </w:r>
      <w:r>
        <w:rPr>
          <w:rFonts w:cs="Arial" w:ascii="Arial" w:hAnsi="Arial"/>
          <w:sz w:val="20"/>
          <w:szCs w:val="20"/>
        </w:rPr>
        <w:t>. Все райдеры уже собрались в Поляне, которую все эти дни беспощадно заливают дожди. Из-за погодных условий заезд было решено перенести, и, предположительно, первые следы на склоне появятся только в пятницу. Кто именно оставит первый след, решит жеребьевка, которая пройдет сегодня на открытии соревнований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 райдеры морально и физически готовятся к соревнованиям, следует поведать о расстановке сил: кто из 22 лыжников и 10 сноубордистов окажется на подиуме первого этапа чемпионата мира по фрирайду?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Batang;바탕" w:cs="Arial" w:ascii="Arial" w:hAnsi="Arial"/>
          <w:sz w:val="20"/>
          <w:szCs w:val="20"/>
        </w:rPr>
        <w:t>Горные лыжи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В этом году, как и в прошлом, шведы на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Freeride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World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Tour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решили взять количеством. Новичок прошлого года Рейне Баркеред (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Reine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Barkered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) был совершенно неизвестен в мире международного фрирайда, пока не попробовал себя на этапах Мирового фрирайд-тура. Выигрывая один этап за другим, он заработал себе второе место самого престижного соревнования по фрирайду. Сверр Лильеквист (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Sverre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Liliequist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), занявший первое место на прошлогоднем этапе в Красной Поляне, – самый старший участник тура. Практически сразу за ним по возрасту идут легенды Кай Закриссон (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Kaj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Zackrisson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, Швеция) и Себ Мишо (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Seb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Michaud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, Франция). Еще один швед, Хенрик Виндштедт (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Henrik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Windstedt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), был награжден титулом чемпиона по фрирайду в 2008 году, и теперь ему не терпится вернуть свое звание обратно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eastAsia="Batang;바탕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Французский фристайлер Кандид Тове (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Candide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Thovex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) стал предметом для бурного обсуждения, в последний момент согласившись принять приглашение на участие в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FWT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. Талантливый и легендарный фристайлер, которые перенес свою технику катания на бэккантрийный рельеф, может составить достойную конкуренцию завсегдатаям тура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eastAsia="Batang;바탕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Не выпускайте из виду американца Джей Ти Холмса (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JT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Holmes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), который после долгого перерыва в прошлом году снова начал участвовать в соревнованиях – довольно много времени до этого он посвятил съемкам в американских лыжных видео. Еще один американец, новичок на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Freeride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World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Tour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и восходящая звезда американского фрирайда, молодой Тим Даттон (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Tim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Dutton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) обещает удивить судей, зрителей и участников своим талантом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eastAsia="Batang;바탕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Batang;바탕" w:cs="Arial" w:ascii="Arial" w:hAnsi="Arial"/>
          <w:sz w:val="20"/>
          <w:szCs w:val="20"/>
        </w:rPr>
        <w:t>Сноуборд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Дважды чемпион мира по фрирайду француз Ксавье Де Ле Рю (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GB"/>
        </w:rPr>
        <w:t>Xavier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GB"/>
        </w:rPr>
        <w:t>de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GB"/>
        </w:rPr>
        <w:t>Le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GB"/>
        </w:rPr>
        <w:t>Rue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)</w:t>
      </w:r>
      <w:r>
        <w:rPr>
          <w:rStyle w:val="StrongEmphasis"/>
          <w:rFonts w:eastAsia="Batang;바탕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кажется непобедимым, но многие участники готовы пойти на все, чтобы занять его место. Среди его главных соперников преобладают австрийцы: молодой Макс Зипсер (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Max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Zipser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), третий по итогам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FWT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в прошлом году, а также Мич Толдерер (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Mitch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Tolderer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) и Эрик Тимель (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Eric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Themel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) – райдеры с большим опытом участия в мировом туре, стабильно показывающие хорошие результаты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eastAsia="Batang;바탕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Еще один многообещающий новичок – Никлас Холлстен (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Niklas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Hollsten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) из Финляндии. Его пригласили на первый этап тура в России после того, как он несколько раз подряд входил в первую тройку на квалификационных этапах тура –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Freeride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World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Qualifiers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2009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Американец Мэтт Аннетс был отобран для участия в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FWT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, выиграв в прошлом году отборочный тур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Freeride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World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Qualifier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на курорте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Snowbird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(Сноубёрд) и показав третий результат на прошлогоднем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Nissan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Xtreme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в Вербье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>И, конечно, следите за выступлением Геннадия Хрячкова из Приэльбрусья, который уже не раз выступал на чемпионате мира по фрирайду в Вербье и даже заседал в судебной коллегии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eastAsia="Batang;바탕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eastAsia="Batang;바탕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Призовой фонд на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Nissan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Russian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Adventure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by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  <w:lang w:val="en-US"/>
        </w:rPr>
        <w:t>Swatch</w:t>
      </w:r>
      <w:r>
        <w:rPr>
          <w:rStyle w:val="StrongEmphasis"/>
          <w:rFonts w:eastAsia="Batang;바탕" w:cs="Arial" w:ascii="Arial" w:hAnsi="Arial"/>
          <w:b w:val="false"/>
          <w:color w:val="000000"/>
          <w:sz w:val="20"/>
          <w:szCs w:val="20"/>
        </w:rPr>
        <w:t xml:space="preserve"> составит $35 200 – неплохое начало для всего тура, общий призовой фонд которого составит $206 200. Как говорят, после первого этапа выиграть чемпионат невозможно, но проиграть – легко.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eastAsia="Batang;바탕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eastAsia="Batang;바탕" w:cs="Arial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eastAsia="Batang;바탕" w:cs="Arial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Титульным спонсором  всех этапов Мирового фрирайд-тура выступает компания </w:t>
      </w:r>
      <w:r>
        <w:rPr>
          <w:rFonts w:cs="Arial" w:ascii="Arial" w:hAnsi="Arial"/>
          <w:b/>
          <w:bCs/>
          <w:sz w:val="20"/>
          <w:szCs w:val="20"/>
        </w:rPr>
        <w:t>Nissan</w:t>
      </w:r>
      <w:r>
        <w:rPr>
          <w:rFonts w:cs="Arial" w:ascii="Arial" w:hAnsi="Arial"/>
          <w:sz w:val="20"/>
          <w:szCs w:val="20"/>
        </w:rPr>
        <w:t xml:space="preserve">, презентующий спонсор российского этапа - </w:t>
      </w:r>
      <w:r>
        <w:rPr>
          <w:rFonts w:cs="Arial" w:ascii="Arial" w:hAnsi="Arial"/>
          <w:b/>
          <w:bCs/>
          <w:sz w:val="20"/>
          <w:szCs w:val="20"/>
        </w:rPr>
        <w:t>Swatch</w:t>
      </w:r>
      <w:r>
        <w:rPr>
          <w:rFonts w:cs="Arial" w:ascii="Arial" w:hAnsi="Arial"/>
          <w:sz w:val="20"/>
          <w:szCs w:val="20"/>
        </w:rPr>
        <w:t>. В качестве партнеров мероприятия выступают горнолыжные курорты Красной Поляны – ККД «</w:t>
      </w:r>
      <w:r>
        <w:rPr>
          <w:rFonts w:cs="Arial" w:ascii="Arial" w:hAnsi="Arial"/>
          <w:b/>
          <w:bCs/>
          <w:sz w:val="20"/>
          <w:szCs w:val="20"/>
        </w:rPr>
        <w:t>Альпика-Сервис»</w:t>
      </w:r>
      <w:r>
        <w:rPr>
          <w:rFonts w:cs="Arial" w:ascii="Arial" w:hAnsi="Arial"/>
          <w:sz w:val="20"/>
          <w:szCs w:val="20"/>
        </w:rPr>
        <w:t xml:space="preserve"> и СТК «</w:t>
      </w:r>
      <w:r>
        <w:rPr>
          <w:rFonts w:cs="Arial" w:ascii="Arial" w:hAnsi="Arial"/>
          <w:b/>
          <w:bCs/>
          <w:sz w:val="20"/>
          <w:szCs w:val="20"/>
        </w:rPr>
        <w:t>Горная Карусель</w:t>
      </w:r>
      <w:r>
        <w:rPr>
          <w:rFonts w:cs="Arial" w:ascii="Arial" w:hAnsi="Arial"/>
          <w:sz w:val="20"/>
          <w:szCs w:val="20"/>
        </w:rPr>
        <w:t xml:space="preserve">»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Nissan Russian Adventure by Swatch</w:t>
      </w:r>
      <w:r>
        <w:rPr>
          <w:rFonts w:cs="Arial" w:ascii="Arial" w:hAnsi="Arial"/>
          <w:sz w:val="20"/>
          <w:szCs w:val="20"/>
        </w:rPr>
        <w:t xml:space="preserve"> – российский этап Мирового фрирайд-тура (Freeride World Tour), ежегодно, с 2008 года, проходящий в Красной Поляне в конце января. В 2010 году этап пройдет с 20 по 25 января. В соревновании примут участие 22 лыжника и 11 сноубордиста, среди которых российский райдер, получивший wild card, – Егор Сорокин. В заездах примут участие только мужчины, женский зачет тура начнется со второго этапа в Шамони (Франция).</w:t>
      </w:r>
    </w:p>
    <w:p>
      <w:pPr>
        <w:pStyle w:val="Style13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3"/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>Freeride World Tour</w:t>
      </w:r>
      <w:r>
        <w:rPr>
          <w:rFonts w:cs="Arial" w:ascii="Arial" w:hAnsi="Arial"/>
          <w:color w:val="000000"/>
          <w:sz w:val="20"/>
          <w:szCs w:val="20"/>
        </w:rPr>
        <w:t xml:space="preserve"> (Мировой фрирайд-тур) был инициирован в 2008 году и отмечен участием элиты фрирайда со всего мира: мужчины и женщины, лыжники и сноубордисты. Они путешествовали по самым радикальным горам планеты в гонке за титул чемпиона мира по фрирайду. Freeride World Tour добился признания среди спортсменов, показывающих высокие результаты, самые престижные курорты мира с удовольствием принимают у себя это мероприятие, а СМИ говорят о высоком качестве его организации. Особое внимание организаторы тура уделяют безопасности участников и гостей мероприятия, формату соревнований и системе судейств. Официальный сайт FWT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freerideworldtour.com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ый сайт российского  этапа:</w:t>
      </w:r>
      <w:r>
        <w:rPr>
          <w:rFonts w:cs="Arial" w:ascii="Arial" w:hAnsi="Arial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ww.nissanrussianadventure.com</w:t>
        </w:r>
      </w:hyperlink>
    </w:p>
    <w:p>
      <w:pPr>
        <w:pStyle w:val="Style13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issan Russian Adventure by Swat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на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 xml:space="preserve"> Facebook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960" w:right="866" w:gutter="0" w:header="562" w:top="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spacing w:lineRule="atLeast" w:line="24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Пресс-релиз, 20 января 201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00330</wp:posOffset>
          </wp:positionV>
          <wp:extent cx="1323340" cy="485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ab/>
      <w:tab/>
      <w:tab/>
      <w:tab/>
      <w:tab/>
      <w:tab/>
    </w:r>
  </w:p>
  <w:p>
    <w:pPr>
      <w:pStyle w:val="Normal"/>
      <w:autoSpaceDE w:val="false"/>
      <w:spacing w:lineRule="atLeast" w:line="24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spacing w:lineRule="atLeast" w:line="24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spacing w:lineRule="atLeast" w:line="24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eastAsia="Batang;바탕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Nfakpe">
    <w:name w:val="nfakpe"/>
    <w:basedOn w:val="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HTML">
    <w:name w:val="Цитата HTML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60" w:after="60"/>
    </w:pPr>
    <w:rPr>
      <w:rFonts w:ascii="Tahoma" w:hAnsi="Tahoma" w:eastAsia="MS Mincho;ＭＳ 明朝" w:cs="Tahoma"/>
      <w:color w:val="707070"/>
      <w:sz w:val="17"/>
      <w:szCs w:val="17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2"/>
    <w:next w:val="12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rideworldtour.com/" TargetMode="External"/><Relationship Id="rId4" Type="http://schemas.openxmlformats.org/officeDocument/2006/relationships/hyperlink" Target="http://www.nissanrussianadventure.com/" TargetMode="External"/><Relationship Id="rId5" Type="http://schemas.openxmlformats.org/officeDocument/2006/relationships/hyperlink" Target="http://www.facebook.com/home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3:00Z</dcterms:created>
  <dc:creator>Kolchanova</dc:creator>
  <dc:description/>
  <cp:keywords/>
  <dc:language>en-US</dc:language>
  <cp:lastModifiedBy>Анна</cp:lastModifiedBy>
  <cp:lastPrinted>2008-11-19T15:59:00Z</cp:lastPrinted>
  <dcterms:modified xsi:type="dcterms:W3CDTF">2010-01-20T15:33:00Z</dcterms:modified>
  <cp:revision>2</cp:revision>
  <dc:subject/>
  <dc:title>МЫ ОБЪЕДИНЯЕМ УСИЛИЯ ЛУЧШИХ, ЧТОБЫ БЫТЬ ПЕРВЫМИ</dc:title>
</cp:coreProperties>
</file>