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8680"/>
      </w:tblGrid>
      <w:tr>
        <w:trPr/>
        <w:tc>
          <w:tcPr>
            <w:tcW w:w="2768" w:type="dxa"/>
            <w:tcBorders>
              <w:bottom w:val="double" w:sz="4" w:space="0" w:color="000000"/>
            </w:tcBorders>
          </w:tcPr>
          <w:p>
            <w:pPr>
              <w:pStyle w:val="Normal"/>
              <w:ind w:firstLine="383"/>
              <w:rPr/>
            </w:pPr>
            <w:r>
              <w:rPr/>
              <w:drawing>
                <wp:inline distT="0" distB="0" distL="0" distR="0">
                  <wp:extent cx="125984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ая региональная 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vgora.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Федерация альпинизм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Самарской области</w:t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«Согласовано»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>Утверждаю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                                                                                   Руководитель Департамен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ции Альпинизма                                                                    физической культуры и спор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рской области                                                                            Самар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________________  В.Краснов                                                         ________________ 0.Саи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« ___» _________2009 г.                                                                   «__»___________ 2009 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 третьем открытом чемпионате Самарской области по драйтулингу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  <w:lang w:val="en-US"/>
        </w:rPr>
        <w:t>WINTER-ROCK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Цель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уляризация альпинизма и ледолазания в Самарской обла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технического мастерства, обмен опытом среди спортсмен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ение лучших спортсменов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ремя и место проведения:  </w:t>
      </w:r>
      <w:r>
        <w:rPr>
          <w:rFonts w:cs="Arial" w:ascii="Arial" w:hAnsi="Arial"/>
          <w:sz w:val="22"/>
          <w:szCs w:val="22"/>
        </w:rPr>
        <w:t>21-22 марта 2009 года, гора Верблю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Руководство: </w:t>
      </w:r>
      <w:r>
        <w:rPr>
          <w:rFonts w:cs="Arial" w:ascii="Arial" w:hAnsi="Arial"/>
          <w:b w:val="false"/>
          <w:sz w:val="22"/>
          <w:szCs w:val="22"/>
        </w:rPr>
        <w:t>Общее руководство соревнованиями осуществляет Департамент физической культуры и спорта Самарской области и Федерация альпинизма Самарской области (ФАСО). Непосредственное проведение соревнований возлагается на  судейскую коллегию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частники: </w:t>
      </w:r>
      <w:r>
        <w:rPr>
          <w:rFonts w:cs="Arial" w:ascii="Arial" w:hAnsi="Arial"/>
          <w:sz w:val="22"/>
          <w:szCs w:val="22"/>
        </w:rPr>
        <w:t>В соревнованиях принимают участие спортсмены не моложе 18 лет (16 лет с письменного разрешения родителей).  К старту допускаются спортсмены при наличии каски, кошек (кошкобот), ледовых инструментов, страховочной системы, перчаток. Использование темляков ЗАПРЕЩЕНО!!! Для не имеющих собственного ледового снаряжения будет сформирован прокатный комплект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3.09 – заезд судейской коллегии, подготовка трас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3.09 – заезд участни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11.00 подача заявок, открытие соревнова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12.00-17.00 квалифик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3.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11.00-15.00 финал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15.30- построение, награждение и закрытие соревновани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дейская коллегия оставляет за собой право изменять время начала стартов, о чем будет заранее сообщено участникам.        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Заявки принимаются на форуме сайта 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vgor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на месте проведения соревнований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</w:rPr>
        <w:t xml:space="preserve">Условия соревнований: </w:t>
      </w:r>
      <w:r>
        <w:rPr>
          <w:rFonts w:cs="Arial" w:ascii="Arial" w:hAnsi="Arial"/>
          <w:b w:val="false"/>
          <w:sz w:val="22"/>
          <w:szCs w:val="22"/>
        </w:rPr>
        <w:t>участникам предлагаются к прохождению четыре трассы «Квалификации» (верхняя страховка) и трасса «Финала» (нижняя страховка). При необходимости трасса «Суперфинала» (нижняя страховка)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ждая трасса обозначена коридором, выход за который наказывается сняти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ределение результатов и награждение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ревнования проводятся в два этапа : «Квалификация» и «Финал». На прохождение каждой трассы даётся одна попытка. В «Финал» проходят спортсмены, показавшие лучшие результаты в «Квалификации». Результат подсчитывается количеством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йденых зон и топов на каждой трассе.  Старты в  «Финале» закрытые. Неправильные действия спортсменов наказываются снятием с трассы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Спортсмены, занявшие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места, награждаются грамотами и призами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ая организация или частное лицо вправе учредить приз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нансирование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оды на постановку трасс, организацию судейства и обеспечение безопасности несет ФАСО.</w:t>
      </w:r>
    </w:p>
    <w:p>
      <w:pPr>
        <w:pStyle w:val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езд к палаточному лагерю на г.Верблюд, проживание и питание спортсменов за свой счет или командирующей организации.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бязательный стартовый взнос 50 руб. с членов ФАСО и представителей других областей , и 100 рублей со всех остальных спортсмен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о всем интересующим  вопросам  можете обращаться по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en-US"/>
        </w:rPr>
        <w:t>alpin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r</w:t>
      </w:r>
      <w:r>
        <w:rPr>
          <w:rFonts w:cs="Arial" w:ascii="Arial" w:hAnsi="Arial"/>
          <w:b/>
          <w:sz w:val="22"/>
          <w:szCs w:val="22"/>
        </w:rPr>
        <w:t>@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ru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тел. </w:t>
      </w:r>
      <w:r>
        <w:rPr>
          <w:rFonts w:cs="Arial" w:ascii="Arial" w:hAnsi="Arial"/>
          <w:b/>
          <w:sz w:val="22"/>
          <w:szCs w:val="22"/>
        </w:rPr>
        <w:t>89171032275</w:t>
      </w:r>
      <w:r>
        <w:rPr>
          <w:rFonts w:cs="Arial" w:ascii="Arial" w:hAnsi="Arial"/>
          <w:sz w:val="22"/>
          <w:szCs w:val="22"/>
        </w:rPr>
        <w:t xml:space="preserve"> (Александр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нное положение является ВЫЗОВОМ на соревнова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оревнования состоятся в любую погоду !!!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go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01:00Z</dcterms:created>
  <dc:creator> </dc:creator>
  <dc:description/>
  <dc:language>en-US</dc:language>
  <cp:lastModifiedBy>пользователь</cp:lastModifiedBy>
  <cp:lastPrinted>2009-02-25T16:13:00Z</cp:lastPrinted>
  <dcterms:modified xsi:type="dcterms:W3CDTF">2009-03-04T17:19:00Z</dcterms:modified>
  <cp:revision>3</cp:revision>
  <dc:subject/>
  <dc:title> </dc:title>
</cp:coreProperties>
</file>