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крытые соревнования по скалолазанию среди ветеранов г.Севастополя </w:t>
        <w:br/>
        <w:t xml:space="preserve">г.Севастополь                                                                  01 октября 2010 года </w:t>
        <w:br/>
        <w:t xml:space="preserve">Ласпи </w:t>
        <w:br/>
        <w:t xml:space="preserve">Сложность </w:t>
        <w:br/>
        <w:t xml:space="preserve">Мужчины(6 1 лет и старше) </w:t>
      </w:r>
    </w:p>
    <w:tbl>
      <w:tblPr>
        <w:tblW w:w="9083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136"/>
        <w:gridCol w:w="1622"/>
        <w:gridCol w:w="1640"/>
        <w:gridCol w:w="834"/>
        <w:gridCol w:w="839"/>
      </w:tblGrid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.И.О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д </w:t>
              <w:br/>
            </w:r>
            <w:r>
              <w:rPr>
                <w:sz w:val="22"/>
                <w:szCs w:val="22"/>
              </w:rPr>
              <w:t xml:space="preserve">рождения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род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л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Кавер Игорь Кир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9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астополь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1.51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6.80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 Витольд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9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астополь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2.41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83" w:type="dxa"/>
            <w:gridSpan w:val="6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Юрий Дм                      1939          Севастополь          2.47                      5.80       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жчины  ( 51-60 лет)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Привалихин Николай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1952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ферополъ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1.17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Андрей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1958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1.36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15.00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Сергей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1958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Севастополь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1.44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Сосновских Николай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1959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Севастополь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1.21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11.50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лов Дмитрий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1952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2.13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5.80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явый Александр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1957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5.50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Владимир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1955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астополь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ченко Андрей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1958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3.08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 ( 50 и младше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ниченко Андрей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Севастополь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1.35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Ярунов Александр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1.58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неко Александр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астополь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1.26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ков Аркадий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1963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2.23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 Тахир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2.35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Голубева Оля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2.57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ева Тая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1959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астополь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3.43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>
          <w:szCs w:val="22"/>
        </w:rPr>
        <w:t xml:space="preserve">Сосновских  Марина        1963          </w:t>
      </w:r>
      <w:r>
        <w:rPr>
          <w:sz w:val="22"/>
          <w:szCs w:val="22"/>
        </w:rPr>
        <w:t>Севастополь        4.24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илова Ира                          1961            </w:t>
      </w:r>
      <w:r>
        <w:rPr>
          <w:szCs w:val="22"/>
        </w:rPr>
        <w:t xml:space="preserve"> </w:t>
      </w:r>
      <w:r>
        <w:rPr>
          <w:sz w:val="22"/>
          <w:szCs w:val="22"/>
        </w:rPr>
        <w:t>Севастополь       4.55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ионова Лариса                1965             Барселона           7.10                              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ова Таня                         1955            Севастополь        8                                            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0:58:00Z</dcterms:created>
  <dc:creator>Customer</dc:creator>
  <dc:description/>
  <cp:keywords/>
  <dc:language>en-US</dc:language>
  <cp:lastModifiedBy>Admin</cp:lastModifiedBy>
  <cp:lastPrinted>2010-09-27T19:02:00Z</cp:lastPrinted>
  <dcterms:modified xsi:type="dcterms:W3CDTF">2011-10-02T19:10:00Z</dcterms:modified>
  <cp:revision>4</cp:revision>
  <dc:subject/>
  <dc:title>Iткрытые соревнования по скалолазанию среди ветеранов г</dc:title>
</cp:coreProperties>
</file>