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9000"/>
      </w:tblGrid>
      <w:tr>
        <w:trPr>
          <w:trHeight w:val="2446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drawing>
                <wp:inline distT="0" distB="0" distL="0" distR="0">
                  <wp:extent cx="1093470" cy="11931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3470" cy="1193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0" w:type="dxa"/>
            <w:tcBorders/>
          </w:tcPr>
          <w:tbl>
            <w:tblPr>
              <w:tblW w:w="88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26"/>
              <w:gridCol w:w="4466"/>
            </w:tblGrid>
            <w:tr>
              <w:trPr/>
              <w:tc>
                <w:tcPr>
                  <w:tcW w:w="4426" w:type="dxa"/>
                  <w:tcBorders/>
                </w:tcPr>
                <w:p>
                  <w:pPr>
                    <w:pStyle w:val="Normal"/>
                    <w:snapToGrid w:val="false"/>
                    <w:ind w:left="696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left="696" w:hanging="0"/>
                    <w:rPr>
                      <w:rFonts w:ascii="Arial" w:hAnsi="Arial" w:cs="Arial"/>
                      <w:color w:val="FF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  <w:lang w:val="en-US"/>
                    </w:rPr>
                    <w:t>Organization committee: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  <w:lang w:val="en-US"/>
                    </w:rPr>
                    <w:t>CLIMBING FEDERATION OF RUSSIA</w:t>
                  </w:r>
                </w:p>
              </w:tc>
              <w:tc>
                <w:tcPr>
                  <w:tcW w:w="446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 xml:space="preserve">419a, Luzhnetskaya Nab., 8, Moscow, 119992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tel./fax: (495) 725-4704, E-mail: info@c-f-r.ru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Web: www.c-f-r.ru</w:t>
                  </w:r>
                </w:p>
              </w:tc>
            </w:tr>
          </w:tbl>
          <w:p>
            <w:pPr>
              <w:pStyle w:val="Normal"/>
              <w:ind w:left="696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696" w:hanging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696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075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ind w:lef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555625" cy="6407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1" t="-36" r="-41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5625" cy="640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0" w:type="dxa"/>
            <w:vMerge w:val="restart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br/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PROVISIONAL PROGRAMME: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7125335</wp:posOffset>
                      </wp:positionV>
                      <wp:extent cx="5621655" cy="43815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21655" cy="438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31"/>
                                    <w:gridCol w:w="492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93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Place of competitions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FF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XV International Ski Salon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Moscow, Il’inka street, 4. Gostiny Dvo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2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FF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2.65pt;height:34.5pt;mso-wrap-distance-left:0pt;mso-wrap-distance-right:9pt;mso-wrap-distance-top:0pt;mso-wrap-distance-bottom:0pt;margin-top:561.0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1"/>
                              <w:gridCol w:w="4922"/>
                            </w:tblGrid>
                            <w:tr>
                              <w:trPr/>
                              <w:tc>
                                <w:tcPr>
                                  <w:tcW w:w="39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  <w:lang w:val="en-US"/>
                                    </w:rPr>
                                    <w:t>Place of competitions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  <w:lang w:val="en-US"/>
                                    </w:rPr>
                                    <w:t>XV International Ski Salo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  <w:lang w:val="en-US"/>
                                    </w:rPr>
                                    <w:t>Moscow, Il’inka street, 4. Gostiny Dvor</w:t>
                                  </w:r>
                                </w:p>
                              </w:tc>
                              <w:tc>
                                <w:tcPr>
                                  <w:tcW w:w="49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 xml:space="preserve">Friday, 31th </w:t>
            </w:r>
            <w:r>
              <w:rPr>
                <w:color w:val="000000"/>
                <w:sz w:val="28"/>
                <w:szCs w:val="28"/>
                <w:lang w:val="en-US"/>
              </w:rPr>
              <w:t>BOULDERING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12.00 – 13.00 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O</w:t>
            </w:r>
            <w:r>
              <w:rPr>
                <w:rFonts w:cs="Tahoma" w:ascii="Tahoma" w:hAnsi="Tahoma"/>
                <w:b/>
                <w:sz w:val="28"/>
                <w:szCs w:val="28"/>
                <w:lang w:val="en-US"/>
              </w:rPr>
              <w:t>pening ceremony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3.00 – Male and female Qualification Starts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 xml:space="preserve">Saturday, 1th </w:t>
            </w:r>
            <w:r>
              <w:rPr>
                <w:color w:val="000000"/>
                <w:sz w:val="28"/>
                <w:szCs w:val="28"/>
                <w:lang w:val="en-US"/>
              </w:rPr>
              <w:t>BOULDERING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1.00 – Semifinal starts(Female, Male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17.00 –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Final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starts (Female, Male)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18.30 –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Awarding Ceremony flower,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 xml:space="preserve">Sunday, 2th </w:t>
            </w:r>
            <w:r>
              <w:rPr>
                <w:color w:val="000000"/>
                <w:sz w:val="28"/>
                <w:szCs w:val="28"/>
                <w:lang w:val="en-US"/>
              </w:rPr>
              <w:t>SPEED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1.00 –Qualification Starts (Female, Male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15.00 –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Fi</w:t>
            </w:r>
            <w:r>
              <w:rPr>
                <w:color w:val="000000"/>
                <w:sz w:val="28"/>
                <w:szCs w:val="28"/>
                <w:lang w:val="en-US"/>
              </w:rPr>
              <w:t>nal starts (Female, Male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17.00 –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Awarding Ceremony</w:t>
            </w:r>
            <w:r>
              <w:rPr>
                <w:color w:val="000000"/>
                <w:sz w:val="28"/>
                <w:szCs w:val="28"/>
                <w:lang w:val="en-US"/>
              </w:rPr>
              <w:t>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20.00 –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Farewell Party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(</w:t>
            </w:r>
            <w:r>
              <w:rPr>
                <w:rStyle w:val="StrongEmphasis"/>
                <w:b w:val="false"/>
                <w:sz w:val="28"/>
                <w:szCs w:val="28"/>
                <w:lang w:val="en-US"/>
              </w:rPr>
              <w:t>La Sportiva Party</w:t>
            </w:r>
            <w:r>
              <w:rPr>
                <w:rStyle w:val="StrongEmphasis"/>
                <w:sz w:val="28"/>
                <w:szCs w:val="28"/>
                <w:lang w:val="en-US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537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00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ind w:left="-108" w:hanging="0"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523875" cy="5715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9" t="-63" r="-69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69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ind w:left="-108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45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ind w:left="-108" w:hanging="0"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640715" cy="53276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715" cy="53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4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33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ind w:left="-108" w:hanging="0"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490855" cy="76962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0" t="-19" r="-3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0855" cy="76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80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ind w:left="-108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80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drawing>
                <wp:inline distT="0" distB="0" distL="0" distR="0">
                  <wp:extent cx="523875" cy="95250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9" t="-38" r="-6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900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76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drawing>
                <wp:inline distT="0" distB="0" distL="0" distR="0">
                  <wp:extent cx="824230" cy="44323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6" t="-66" r="-36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443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900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drawing>
                <wp:inline distT="0" distB="0" distL="0" distR="0">
                  <wp:extent cx="958215" cy="33909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" t="-52" r="-1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215" cy="339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9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05" w:hRule="atLeast"/>
        </w:trPr>
        <w:tc>
          <w:tcPr>
            <w:tcW w:w="1980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 xml:space="preserve">   </w:t>
            </w:r>
          </w:p>
        </w:tc>
        <w:tc>
          <w:tcPr>
            <w:tcW w:w="900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851" w:gutter="0" w:header="0" w:top="851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15:51:00Z</dcterms:created>
  <dc:creator>Tatiana</dc:creator>
  <dc:description/>
  <cp:keywords/>
  <dc:language>en-US</dc:language>
  <cp:lastModifiedBy>machine 1 </cp:lastModifiedBy>
  <cp:lastPrinted>2008-10-27T18:41:00Z</cp:lastPrinted>
  <dcterms:modified xsi:type="dcterms:W3CDTF">2008-10-28T15:51:00Z</dcterms:modified>
  <cp:revision>2</cp:revision>
  <dc:subject/>
  <dc:title> </dc:title>
</cp:coreProperties>
</file>