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61"/>
        <w:gridCol w:w="3588"/>
        <w:gridCol w:w="1070"/>
      </w:tblGrid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ZAKHAROV MIKHAIL</w:t>
            </w:r>
          </w:p>
        </w:tc>
        <w:tc>
          <w:tcPr>
            <w:tcW w:w="3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ZAKHAROVA TATIANA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спорт загранич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  6547650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  21624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лефоны мобиль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7 903 512230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7 926 119284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-meil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zamiki@yandex.ru</w:t>
              </w:r>
            </w:hyperlink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tatyana.zakharova@gmail.com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с страхования в росно "РОСНО-VOYAGEN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12-100698 с 23.12.2011 по 06.01.201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12-100687 с 23.12.2011 по 06.01.201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лены туристического клуба "Вестра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структор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остов. №2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www.westra.ru</w:t>
              </w:r>
            </w:hyperlink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елефоны и адреса для связи </w:t>
            </w:r>
          </w:p>
        </w:tc>
        <w:tc>
          <w:tcPr>
            <w:tcW w:w="2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7 (495) 3951055</w:t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аров Олег Александ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zaharovo59@mail.ru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580, г. Москва, ул. Мусы Джалиля, д. 9, к. 5, кв 424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7 915 2331609   +7 903 6693922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аров аИрина Викторовна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7 905 7267254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аров Антон Олегович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7 909 68796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iki@yandex.ru" TargetMode="External"/><Relationship Id="rId3" Type="http://schemas.openxmlformats.org/officeDocument/2006/relationships/hyperlink" Target="mailto:tatyana.zakharova@gmail.com" TargetMode="External"/><Relationship Id="rId4" Type="http://schemas.openxmlformats.org/officeDocument/2006/relationships/hyperlink" Target="http://www.westra.ru/" TargetMode="External"/><Relationship Id="rId5" Type="http://schemas.openxmlformats.org/officeDocument/2006/relationships/hyperlink" Target="mailto:zaharovo59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32:00Z</dcterms:created>
  <dc:creator>М</dc:creator>
  <dc:description/>
  <cp:keywords/>
  <dc:language>en-US</dc:language>
  <cp:lastModifiedBy>Наталья</cp:lastModifiedBy>
  <dcterms:modified xsi:type="dcterms:W3CDTF">2012-01-09T08:28:00Z</dcterms:modified>
  <cp:revision>5</cp:revision>
  <dc:subject/>
  <dc:title> </dc:title>
</cp:coreProperties>
</file>