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88"/>
      </w:tblGrid>
      <w:tr>
        <w:trPr>
          <w:trHeight w:val="255" w:hRule="atLeast"/>
        </w:trPr>
        <w:tc>
          <w:tcPr>
            <w:tcW w:w="10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ЕГЛАМЕНТ ПЕРВЕНСТВА РОССИИ ПО ЛЕДОЛАЗАНИЮ 2011г. 11 - 13 марта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TextBody"/>
              <w:ind w:right="-8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г. Киров, ул. Подгорная,  д.15 (спорткомплекс «Трамплин»).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РЕВНОВАНИЯ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ВОДЯТСЯ ОТДЕЛЬНО СРЕДИ ЮНОШЕЙ И ДЕВУШЕК В ДВУХ ВОЗРАСТНЫХ ГРУППАХ: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– 13 лет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 – 15 лет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11 МАРТА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:30 – 9:30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СТРАЦИЯ УЧАСТНИКОВ, РАБОТА МАНДАТНОЙ КОМИССИИ, ЖЕРЕБЬЕВКА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:30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РЕМОНИЯ ОТКРЫТИЯ СОРЕВНОВАНИЙ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 УЧАСТНИКИ ОБЯЗАНЫ ПРИСУТСТВОВАТЬ В СТАРТОВЫХ НОМЕРАХ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:00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КАЗ ТРАСС СОРЕВНОВАНИЙ НА СКОРОСТЬ У ЮНОШЕЙ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 xml:space="preserve">(КВАЛИФИКАЦИЯ)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. ЛАЗАНИ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:15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РТ ПЕРВОГО УЧАСТНИКА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:20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КАЗ ТРАСС СОРЕВНОВАНИЙ НА СКОРОСТЬ У ДЕВУШЕК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 xml:space="preserve">(КВАЛИФИКАЦИЯ)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Д. ЛАЗАНИ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:30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РТ ПЕРВОЙ УЧАСТНИЦЫ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ОКОНЧАНИИ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ВАЛИФИКАЦИИ –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 xml:space="preserve">ФИНАЛ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РЕВНОВАНИЙ НА СКОРОСТЬ ИНД. ЛАЗАНИ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12 МАРТА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:30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  ТРАССЫ СОРЕВНОВАНИЙ НА ТРУДНОСТЬ ДЛЯ ДЕВОЧЕК 10 - 13 ЛЕТ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:45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РТ ПЕРВОЙ УЧАСТНИЦЫ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РЕМЯ НА ТРАССУ - 5 МИН (</w:t>
            </w:r>
            <w:r>
              <w:rPr>
                <w:rFonts w:eastAsia="Times New Roman"/>
                <w:color w:val="000000"/>
                <w:sz w:val="16"/>
                <w:szCs w:val="20"/>
                <w:lang w:eastAsia="ru-RU"/>
              </w:rPr>
              <w:t>ОРИЕНТИРОВОЧН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ОКОНЧАНИИ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  ТРАССЫ СОРЕВНОВАНИЙ НА ТРУДНОСТЬ ДЛЯ МАЛЬЧИКОВ 10 - 13 ЛЕТ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РТ ПЕРВОГО УЧАСТНИКА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РЕМЯ НА ТРАССУ - 5 МИН (</w:t>
            </w:r>
            <w:r>
              <w:rPr>
                <w:rFonts w:eastAsia="Times New Roman"/>
                <w:color w:val="000000"/>
                <w:sz w:val="16"/>
                <w:szCs w:val="20"/>
                <w:lang w:eastAsia="ru-RU"/>
              </w:rPr>
              <w:t>ОРИЕНТИРОВОЧН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  ТРАССЫ СОРЕВНОВАНИЙ НА ТРУДНОСТЬ ДЛЯ ДЕВУШЕК 14 - 15 ЛЕТ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:15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РТ ПЕРВОЙ УЧАСТНИЦЫ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КВАЛИФИКАЦИЯ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 ВРЕМЯ НА ТРАССУ - 5 МИН (</w:t>
            </w:r>
            <w:r>
              <w:rPr>
                <w:rFonts w:eastAsia="Times New Roman"/>
                <w:color w:val="000000"/>
                <w:sz w:val="16"/>
                <w:szCs w:val="20"/>
                <w:lang w:eastAsia="ru-RU"/>
              </w:rPr>
              <w:t>ОРИЕНТИРОВОЧН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ОКОНЧАНИИ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  ТРАССЫ СОРЕВНОВАНИЙ НА ТРУДНОСТЬ ДЛЯ ЮНОШЕЙ 14 - 15 ЛЕТ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РТ ПЕРВОГО УЧАСТНИКА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КВАЛИФИКАЦИЯ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 ВРЕМЯ НА ТРАССУ - 5 МИН (</w:t>
            </w:r>
            <w:r>
              <w:rPr>
                <w:rFonts w:eastAsia="Times New Roman"/>
                <w:color w:val="000000"/>
                <w:sz w:val="16"/>
                <w:szCs w:val="20"/>
                <w:lang w:eastAsia="ru-RU"/>
              </w:rPr>
              <w:t>ОРИЕНТИРОВОЧН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  ТРАССЫ СОРЕВНОВАНИЙ НА ТРУДНОСТЬ ДЛЯ ДЕВУШЕК 14 - 15 ЛЕТ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РТ ПЕРВОЙ УЧАСТНИЦЫ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ФИНАЛ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 ВРЕМЯ НА ТРАССУ - 6 МИН (</w:t>
            </w:r>
            <w:r>
              <w:rPr>
                <w:rFonts w:eastAsia="Times New Roman"/>
                <w:color w:val="000000"/>
                <w:sz w:val="16"/>
                <w:szCs w:val="20"/>
                <w:lang w:eastAsia="ru-RU"/>
              </w:rPr>
              <w:t>ОРИЕНТИРОВОЧН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:15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КАЗ  ТРАССЫ СОРЕВНОВАНИЙ НА ТРУДНОСТЬ ДЛЯ ЮНОШЕЙ 14 - 15 ЛЕТ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АРТ ПЕРВОГО УЧАСТНИКА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ФИНАЛ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. ВРЕМЯ НА ТРАССУ - 6 МИН (</w:t>
            </w:r>
            <w:r>
              <w:rPr>
                <w:rFonts w:eastAsia="Times New Roman"/>
                <w:color w:val="000000"/>
                <w:sz w:val="16"/>
                <w:szCs w:val="20"/>
                <w:lang w:eastAsia="ru-RU"/>
              </w:rPr>
              <w:t>ОРИЕНТИРОВОЧНО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13 МАРТА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:00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РЕМОНИЯ ЗАКРЫТИЯ СОРЕВНОВАНИЙ, НАГРАЖДЕНИЕ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ТАРТОВЫЙ ВЗНОС - НЕ ВЗИМАЕТСЯ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ВНИМАНИЕ!</w:t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1. ПРЕДВАРИТЕЛЬНЫЕ ЗАЯВКИ НА УЧАСТИЕ В ЧЕМПИОНАТЕ И ПЕРВЕНСТВЕ РОССИИ ПО ЛЕДОЛАЗАНИЮ </w:t>
            </w:r>
          </w:p>
        </w:tc>
      </w:tr>
      <w:tr>
        <w:trPr>
          <w:trHeight w:val="300" w:hRule="atLeast"/>
        </w:trPr>
        <w:tc>
          <w:tcPr>
            <w:tcW w:w="10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ru-RU"/>
              </w:rPr>
              <w:t>ПОДАЮТСЯ ДО 1 МАРТА 2011г.</w:t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. ЗАЯВКИ НА УЧАСТИЕ В СУДЕЙСКОМ СЕМИНАРЕ И СТАЖИРОВКЕ В СУДЕЙСТВЕ  </w:t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 ЧЕМПИОНАТЕ И ПЕРВЕНСТВЕ РОССИИ ПО ЛЕДОЛАЗАНИЮ ПОДАЮТСЯ ДО 1 МАРТА 2011г.</w:t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О АДРЕСУ: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eastAsia="ru-RU"/>
                </w:rPr>
                <w:t>boldyrevanata@mail.ru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Болдырева Наталья тел.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+7 912 362 96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 Знак Знак11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dyrevanat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52:00Z</dcterms:created>
  <dc:creator>Admin</dc:creator>
  <dc:description/>
  <cp:keywords/>
  <dc:language>en-US</dc:language>
  <cp:lastModifiedBy>Admin</cp:lastModifiedBy>
  <dcterms:modified xsi:type="dcterms:W3CDTF">2011-02-12T13:33:00Z</dcterms:modified>
  <cp:revision>4</cp:revision>
  <dc:subject/>
  <dc:title>РЕГЛАМЕНТ ПЕРВЕНСТВА РОССИИ ПО ЛЕДОЛАЗАНИЮ 2011г</dc:title>
</cp:coreProperties>
</file>