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png" ContentType="image/png"/>
  <Override PartName="/word/media/image24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. Город Екатеринбур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то 2014 и 2013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Екатеринбург. Вид с «высотки» в сторону вокзала (на Пионерский район). Элеватор за «красным» домом справа – почти разруш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орама из снимков – «слева-направо». Вид в сторону Пионерского и Шарташ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в сторону видимого в центре златоглавого «храма на крови» на месте Ипатовского дома (где погибла царская семья). Вид в сторону ВТУЗ-городка и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часть Екатеринбурга. В центре снимка виден небоскрёб «Высоц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е улицы Ленина на фото пересекает городской пруд стоит памятник Свердлову, - как «Трибуну» на митинге (он стоит примерно на линии с «Высоцким»). А за прудом на улице Ленина – памятник Ленину, спокойно стоящему в пальто. Свердловчане придумали шутку – перекличку между тремя своими достопримечательностями, - см. ни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Центр. Городское озеро и пересекающий его проспект Ленина. Справа вдали - высокая «иглоподобрая» мачта, - «башня смерти» (недостроенная телевышка, на которую влезают скалолазы и бэйс-джамперы, - с немалым количеством смертельных срыв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9850" cy="346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6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на Юго-Запа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Западный - Виз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овский - Зар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ый – Семь Ключ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оронуУралма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панорама замкнута. Уралмаш-Пионер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3337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 Свердлову. Свердлов говорит Ленину, стоящему дальше по улице напротив здания городской администрации: «Где пальтишко «притаранил?» - «Да у Ипатьева…» - с кивком сейчас на «храм на крови». (Глубинный смысл шутки: отобрал Владимир Ильич власть «у царя-батюшки»…)</w:t>
      </w:r>
    </w:p>
    <w:p>
      <w:pPr>
        <w:pStyle w:val="Normal"/>
        <w:jc w:val="center"/>
        <w:rPr/>
      </w:pPr>
      <w:r>
        <w:rPr>
          <w:b/>
        </w:rPr>
        <w:t>- А «городишки»-то наши, Вова, переименовали назад, по-феодальном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ичего, «областишки»-то всё равно за нами! И мы с тобой не меньше Петра и Катьки «наворочали». Они феодализм только реформировали. А мы капитализм с социализмом вместе сотворили. «Наша» история не пропадёт!.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ая техника – экспонаты у здания штаба Центрального военного округа в Екатеринбур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памятнику маршалу Г.К.Жукову перед входом в штаб Центрального военного округа. Властная фигура полководца-богатыря, под которым прогнулся послушный ему боевой конь – таким изображён в бронзе маршал Великой Победы. В этом городе и за этим памятником чувствуется огромная мощь Урала, который подавил врага мощью своих орудий и танков, поддержанных самолётами поволжских за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нищенко у «танков» штаба Центрального воен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315" cy="3383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 Анищенко перед зданием УПИ-УГТУ-УРФУ (от здания начинается улица Ленина, - центральная магистраль Екатеринбур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7250" cy="493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3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р, часовня и фигура ангела Ивановского кладбища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9315" cy="338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8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емориал у входа в музей военной техники Верхней Пыш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29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69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а на выставке вооружений Верхней Пышмы. Слева – павильон. Слева – Корабельный ряд, а справа – ряды старых танков и САУ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2541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38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рская часть экспозиции музея Верхней Пыш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3337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нищенко у тяжёлого танка ИС-3. На заднем плане – орудийный ряд экспози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3664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64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ильон музея военной техники в Верхней Пыш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емаш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мериканский «Вилл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ружие Победы: боевая «четырёхтонка» - Студебекк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ИЛ-11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62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танка Т-34-76 – боевой машины начала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37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из «танковых» рядов экспозиции музея в Верхней Пыш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4870" cy="4666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66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ото 2013 года на фоне недавно восстановленной колокольни Иоанна Златоуста. Наш телецентр находился как раз в здании, видимом за колокольней (на пересечении этой улицы «8 марта» и улицы Малышева (идущей параллельно улице Ленина, со стороны которой и сделан сним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0125" cy="3091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9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а Юрия Юдина на мемориале группы Дятлова (Михайловское кладбище Екатеринбурга (фото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стелы группы Дятлова мемориала группы Дятлова Михайловского кладбища Екатеринбурга. Сзади – могила Риммы Колеватовой, а справа – могила Ю.Юдина (фото 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4150" cy="7885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8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Барельеф в память Юрия Юдина на стеле группы Дятлова (мемориал Михайловского кладбища Екатеринбурга, фото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8145" cy="4108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 Фирулёвым и Анищенко – беседка в центре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96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Ледовый новогодний городок в центре Екатеринбурга, улица Ленина (фото января 2010 года)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36615" cy="396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34790" cy="4863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93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86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390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Беседка и «светящийся сад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163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Ленина – перекрёсток с улицей 8 марта. Сзади – «Высоц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27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 Ленину – напротив здания городской администр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96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347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131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довый городок» вече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13:00Z</dcterms:created>
  <dc:creator>Евгений Буянов</dc:creator>
  <dc:description/>
  <cp:keywords/>
  <dc:language>en-US</dc:language>
  <cp:lastModifiedBy>Евгений Буянов</cp:lastModifiedBy>
  <dcterms:modified xsi:type="dcterms:W3CDTF">2015-01-09T18:44:00Z</dcterms:modified>
  <cp:revision>29</cp:revision>
  <dc:subject/>
  <dc:title>Приложение город Екатеринбург</dc:title>
</cp:coreProperties>
</file>