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68"/>
        <w:gridCol w:w="1980"/>
        <w:gridCol w:w="1270"/>
        <w:gridCol w:w="1270"/>
        <w:gridCol w:w="1270"/>
        <w:gridCol w:w="1271"/>
        <w:gridCol w:w="1270"/>
        <w:gridCol w:w="1281"/>
        <w:gridCol w:w="1260"/>
      </w:tblGrid>
      <w:tr>
        <w:trPr>
          <w:trHeight w:val="162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ремя стар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лубы</w:t>
            </w:r>
          </w:p>
        </w:tc>
        <w:tc>
          <w:tcPr>
            <w:tcW w:w="76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рассы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ТОГ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лтунов Олег Краснов Дмитр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Штурм Горня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лтунов Игорь Киселев Алекс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Штур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дратович Мария Кузнецова Ма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Штурм ЛЭТ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3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Лончинский Алексей Иванов Вячесла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олитехник Горня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Луковкин Александр Косолапова Наталь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олитехни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Шамуков Александр Азаров Константи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г.Норильск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Шлихтер Петр  Овчарук Александ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олитехни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еплов Дмитрий Висков Иго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олитехник Штур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евцов Алексей Оруджев Алекс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хнолог ИТМО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 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имонюк Иван Торганов Макси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Штур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6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Нагаев Рустем Кириченко Русл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орня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 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отмянин Николай Шабельников Серг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арс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16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Новиков Александр Белоусов Владими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 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Холодов Роман Леонова Юл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 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Вейко     Денис  Яэмурд Константи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 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Лукманова Алия Барабашов Анто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 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Маршалов Дмитрий Безруков Иль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э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2 </w:t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Мурин Евгений Беспалов Серге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олитехник Штурм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3 </w:t>
            </w:r>
          </w:p>
        </w:tc>
      </w:tr>
      <w:tr>
        <w:trPr>
          <w:trHeight w:val="12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Ожигова Ольга Иванова Ма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эти Штур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 </w:t>
            </w:r>
          </w:p>
        </w:tc>
      </w:tr>
      <w:tr>
        <w:trPr>
          <w:trHeight w:val="8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Григорьев Александр    Чубинец Александ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ИВТОБ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5 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Шитов Денис  Кузнецов Евг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орня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 </w:t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Зыбалов Антон Аношкин Васил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орня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 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Агаджанова Дарья Бабушкина Светла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хнолог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3 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теповой Владимир Маркелов Юр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ИВТОБ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4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4 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06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Нестеров Никита Дождев Ив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Штурм Горня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1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1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8:00Z</dcterms:created>
  <dc:creator>User</dc:creator>
  <dc:description/>
  <cp:keywords/>
  <dc:language>en-US</dc:language>
  <cp:lastModifiedBy>Admin</cp:lastModifiedBy>
  <cp:lastPrinted>2009-06-11T13:41:00Z</cp:lastPrinted>
  <dcterms:modified xsi:type="dcterms:W3CDTF">2009-06-18T07:28:00Z</dcterms:modified>
  <cp:revision>2</cp:revision>
  <dc:subject/>
  <dc:title>День</dc:title>
</cp:coreProperties>
</file>