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 xml:space="preserve">«Утверждаю» </w:t>
        <w:tab/>
        <w:tab/>
        <w:tab/>
        <w:tab/>
        <w:tab/>
        <w:t>«Утверждаю»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Президент ФАиСМ</w:t>
        <w:tab/>
        <w:tab/>
        <w:tab/>
        <w:tab/>
        <w:t>Начальник УСС МГТУ им. Н.Э.Баумана</w:t>
      </w:r>
    </w:p>
    <w:p>
      <w:pPr>
        <w:pStyle w:val="Normal"/>
        <w:spacing w:lineRule="exact" w:line="240"/>
        <w:ind w:left="360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 Тинин Ю.П.</w:t>
        <w:tab/>
        <w:tab/>
        <w:tab/>
        <w:t>________________ Калинин А.А.</w:t>
      </w:r>
    </w:p>
    <w:p>
      <w:pPr>
        <w:pStyle w:val="Normal"/>
        <w:spacing w:lineRule="exact" w:line="240"/>
        <w:ind w:left="360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 Narrow" w:hAnsi="Arial Narrow"/>
        </w:rPr>
        <w:t xml:space="preserve">"       "  __________    2009 г </w:t>
        <w:tab/>
        <w:tab/>
        <w:tab/>
        <w:tab/>
        <w:t>"       "  __________    2009 г.</w:t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095</wp:posOffset>
            </wp:positionH>
            <wp:positionV relativeFrom="paragraph">
              <wp:posOffset>83820</wp:posOffset>
            </wp:positionV>
            <wp:extent cx="98806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15"/>
        <w:spacing w:lineRule="exact" w:line="2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spacing w:lineRule="exact" w:line="2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ЛОЖЕНИЕ</w:t>
      </w:r>
    </w:p>
    <w:p>
      <w:pPr>
        <w:pStyle w:val="Style15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44525</wp:posOffset>
            </wp:positionV>
            <wp:extent cx="744220" cy="7880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об открытых соревнованиях</w:t>
      </w:r>
    </w:p>
    <w:p>
      <w:pPr>
        <w:pStyle w:val="Style15"/>
        <w:spacing w:lineRule="exact" w:line="24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«ВЕСЕННИЕ СТАРТЫ»</w:t>
      </w:r>
    </w:p>
    <w:p>
      <w:pPr>
        <w:pStyle w:val="Style15"/>
        <w:spacing w:lineRule="exact" w:line="24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этап Кубка Москвы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в рамках праздника «День здоровья студентов»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СКОРОСТЬ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FF0000"/>
          <w:sz w:val="10"/>
          <w:szCs w:val="10"/>
        </w:rPr>
      </w:pPr>
      <w:r>
        <w:rPr>
          <w:rFonts w:cs="Arial Black" w:ascii="Arial Black" w:hAnsi="Arial Black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паганда здорового образа жизни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е и популяризация скалолазания как вида спорта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учение соревновательного опыта начинающими спортсменами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ршенствование мастерства спортсменов-разрядник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оки и место проведения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25 апреля 2009 г  в г. Москве, в Спорткомплек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ГТУ им. Н. Э. Баумана  на Скалодром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роведением соревнований и их подготовкой осуществляет Спорткомплекс МГТУ им. Н. Э. Баумана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Непосредственная подготовка и проведение соревнований возлагается на судейскую коллегию, утвержденную руководством ФОФ МГТУ.   Гл. судья Сарапаев С.Б</w:t>
      </w:r>
      <w:r>
        <w:rPr/>
        <w:t>.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21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Участники и условия проведения соревнований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ограмма соревнован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проводятся среди мужчин и женщин в лазании на скорость. Старты открытые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К участию допускаются спортсмены не моложе 15 лет, предъявившие медицинский допуск и оплатившие ИЧВ 50 рублей (для формирования призового фонда)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Старты открытые. Жеребьевка общая, по окончании регистрации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инальный раунд допускается 8 мужчин и 8 женщи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определяются в соответствии с Правилами соревнований в дисциплине «скорость»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гистрации                              – 13: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Торжественное открытие праздника    – 14: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Начало стартов                                      </w:t>
            </w:r>
            <w:r>
              <w:rPr>
                <w:rFonts w:cs="Arial" w:ascii="Arial" w:hAnsi="Arial"/>
              </w:rPr>
              <w:t>– 14:20</w:t>
            </w:r>
          </w:p>
        </w:tc>
      </w:tr>
      <w:tr>
        <w:trPr>
          <w:trHeight w:val="368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явки.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на сайте: 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goclimb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и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sarapae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, а также на скалодроме МГТУ. Остальные могут заявиться  в день соревнований  на Скалодроме МГТУ ( при наличии свободных мест)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climb.ru/" TargetMode="External"/><Relationship Id="rId5" Type="http://schemas.openxmlformats.org/officeDocument/2006/relationships/hyperlink" Target="mailto:a_sarapae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7:00Z</dcterms:created>
  <dc:creator>Sarapaev Dmitriy</dc:creator>
  <dc:description/>
  <cp:keywords/>
  <dc:language>en-US</dc:language>
  <cp:lastModifiedBy>ssb</cp:lastModifiedBy>
  <cp:lastPrinted>2009-04-14T10:41:00Z</cp:lastPrinted>
  <dcterms:modified xsi:type="dcterms:W3CDTF">2009-04-14T06:41:00Z</dcterms:modified>
  <cp:revision>4</cp:revision>
  <dc:subject/>
  <dc:title>«Утверждаю»</dc:title>
</cp:coreProperties>
</file>