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чник: www.alpclubshturm.spb.ru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ЛОЖЕНИЕ к шестым ежегодным открытым соревнованиям альпклуба «Штурм» (Санкт-Петербург) по болдерингу среди альпинис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581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оревнования являются этапом Кубка Санкт-Петербурга по скалолазанию среди альпинистов (дисциплина – боулдеринг), а так же включены в межсезонный рейтинг ФАСиЛ. Соревнования проводятся с целью популяризации скалолазания среди альпинистов, оценки и повышения качества их скалолазной и общефизической подготовки, а также выявления лучших скалолазов АК «Штурм»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ы и спонсоры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09575" cy="628650"/>
            <wp:effectExtent l="0" t="0" r="0" b="0"/>
            <wp:docPr id="2" name="Рисунок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57" r="-8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FF"/>
          <w:sz w:val="24"/>
          <w:szCs w:val="24"/>
          <w:u w:val="single"/>
          <w:lang w:eastAsia="ru-RU"/>
        </w:rPr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28650" cy="628650"/>
            <wp:effectExtent l="0" t="0" r="0" b="0"/>
            <wp:docPr id="3" name="Рисунок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FF"/>
          <w:sz w:val="24"/>
          <w:szCs w:val="24"/>
          <w:u w:val="single"/>
          <w:lang w:eastAsia="ru-RU"/>
        </w:rPr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38200" cy="581025"/>
            <wp:effectExtent l="0" t="0" r="0" b="0"/>
            <wp:docPr id="4" name="Рисунок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FF"/>
          <w:sz w:val="24"/>
          <w:szCs w:val="24"/>
          <w:u w:val="single"/>
          <w:lang w:eastAsia="ru-RU"/>
        </w:rPr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38200" cy="514350"/>
            <wp:effectExtent l="0" t="0" r="0" b="0"/>
            <wp:docPr id="5" name="Рисунок 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70" r="-4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FF"/>
          <w:sz w:val="24"/>
          <w:szCs w:val="24"/>
          <w:u w:val="single"/>
          <w:lang w:eastAsia="ru-RU"/>
        </w:rPr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38200" cy="276225"/>
            <wp:effectExtent l="0" t="0" r="0" b="0"/>
            <wp:docPr id="6" name="Рисунок 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FF"/>
          <w:sz w:val="24"/>
          <w:szCs w:val="24"/>
          <w:u w:val="single"/>
          <w:lang w:eastAsia="ru-RU"/>
        </w:rPr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38200" cy="295275"/>
            <wp:effectExtent l="0" t="0" r="0" b="0"/>
            <wp:docPr id="7" name="Рисунок 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FF"/>
          <w:sz w:val="24"/>
          <w:szCs w:val="24"/>
          <w:u w:val="single"/>
          <w:lang w:eastAsia="ru-RU"/>
        </w:rPr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38200" cy="171450"/>
            <wp:effectExtent l="0" t="0" r="0" b="0"/>
            <wp:docPr id="8" name="Рисунок 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оревнования проводятся альпинистским клубом «Штурм» при поддержке ФАСиЛ СПб.</w:t>
        <w:br/>
        <w:br/>
        <w:t>Спонсоры: Outdoor центры - Трамонтана, КАНТ, AlpIndustria, Red Fox, ПромАльп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ремя и место проведен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Соревнования проводятся 16 января 2010 года (суббота) на скалодроме Центра современных молодежных видов спорта "ЖЕSТЬ" (Витебский пр., 41).</w:t>
        <w:br/>
        <w:br/>
        <w:t>Сбор участников с 11.00 до 11.30, распределение по трассам 11.50.</w:t>
        <w:br/>
        <w:br/>
        <w:t>Ориентировочно старт:</w:t>
        <w:br/>
        <w:br/>
        <w:t>* 1 группы – 12.00</w:t>
        <w:br/>
        <w:t>* 2 группы – 14.00</w:t>
        <w:br/>
        <w:t>* финал – 16.10</w:t>
        <w:br/>
        <w:t>* награждение – 18.00.</w:t>
        <w:br/>
        <w:br/>
        <w:t>Обязательно иметь при себе сменную обувь и обвязку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явки на участие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я участников производится по предварительным заявкам.</w:t>
        <w:br/>
        <w:br/>
        <w:t>Заявки принимаются до 14.00 14 января в электронной форме по адресу: boulder@alpclubshturm.spb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В заявке необходимо указать фамилию, имя, альпинистский клуб, за который выступает спортсмен (или лично), спортивный разряд по альпинизму. Для участников из других клубов желателен контактный телефон.</w:t>
        <w:br/>
        <w:br/>
        <w:t>Если вы заявились, но не сможете принять участие в соревнованиях, обязательно предупредите организаторов до 19.00 14 января по телефонам +7-911-926-7528 (Леонид Титов), +7-911-911-18-11 (Мария Кондратович).</w:t>
        <w:br/>
        <w:br/>
        <w:t>Стартовый взнос 100 рублей для новичков АК «Штурм» и 250 рублей – для остальных участников соревнований, заявившихся до 14.00 14 января.</w:t>
        <w:br/>
        <w:br/>
        <w:t>При наличии свободных мест в день старта до 11.30 принимаются дополнительные заявки. Стартовый взнос для участников, заявившихся после 14.00 14.01 – 350 рублей.</w:t>
        <w:br/>
        <w:br/>
        <w:t>Взносы принимаются на тренировках АК «Штурм» и перед стартом в день соревнований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соревн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Для участия в соревнованиях приглашаются спортсмены АК «Штурм» и альпинисты других клубов. Альпинисты должны иметь 3 разряд и выше и по требованию организаторов должны подтвердить его документом (правильно оформленной книжкой альпиниста и разрядной книжкой).</w:t>
        <w:br/>
        <w:br/>
        <w:t>Участие новичков из альпклубов СПб возможно только по согласованию с организаторами (необходима коллективная заявка от тренера до 12 января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словия подведения итог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 результатам соревнований определяются лучшие спортсмены, как в общем зачете, так и в отдельном зачете среди спортсменов АК «Штурм».</w:t>
        <w:br/>
        <w:br/>
        <w:t>Количество участников может быть ограничено организаторами, приоритет имеют спортсмены, подавшие заявку раньше.</w:t>
        <w:br/>
        <w:t>Регламент соревнований</w:t>
        <w:br/>
        <w:br/>
        <w:t>Соревнования проходят в два этапа:</w:t>
        <w:br/>
        <w:br/>
        <w:t>* квалификация (10-12 трасс)</w:t>
        <w:br/>
        <w:t>* финал (5-7 трасс).</w:t>
        <w:br/>
        <w:br/>
        <w:t>Старты в квалификации и финале открытые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валифик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Участники соревнований делятся организаторами на две группы. Стартовый протокол будет опубликован на сайте альпклуба "Штурм" (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lpclubshturm.spb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на данном сайте до 18-00 15 января.</w:t>
        <w:br/>
        <w:br/>
        <w:t>На прохождение трасс каждой группе отводится 90 минут. Сначала выступает первая группа, а вторая осуществляет страховку и судейство. Затем группы меняются местами. Распределение на группы осуществляется организаторами соревнований.</w:t>
        <w:br/>
        <w:br/>
        <w:t>Старт для всех участников одной группы одновременный. До старта на каждой трассе участники сдают личную карточку судье трассы, который проводит жеребьевку (перемешивая карточки) и вызывает участников на старт. Участник может совершить одну попытку прохождения трассы. Последующие попытки на этой или другой трассах участник может совершать в порядке живой очереди (сдавая карточку судье!). Результат каждой попытки фиксируется судьей в карточке участника и протоколе трассы. Общее количество попыток не ограничено.</w:t>
        <w:br/>
        <w:br/>
        <w:t>Начало и конец контрольного времени отмечаются сигналом главного судьи соревнований. Участники, находящиеся в момент отсечки контрольного времени на трассе, могут закончить дистанцию в течение 1 минуты.</w:t>
        <w:br/>
        <w:br/>
        <w:t>Время на прохождение трасс и количество групп может быть изменено в зависимости от числа участников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н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о результатам квалификации в финал выходят 12 мужчин и 8 женщин. При этом в финале участвуют 8 лучших спортсменов из АК «Штурм» в мужской и 6 в женской группах. Если эти спортсмены выходят в финал с 13м и 9ж мест квалификации и ниже, они соревнуются только в клубном зачёте.</w:t>
        <w:br/>
        <w:br/>
        <w:t>Старт открытый. Правила прохождения трасс такие же, как в квалификации (в порядке живой очереди). Ориентировочное время финала – 70 мин.</w:t>
        <w:br/>
        <w:t>Определение результатов</w:t>
        <w:br/>
        <w:br/>
        <w:t>В отличие от официальных правил спортивного скалолазания, результаты участников определяются по следующим критериям, указанным в порядке их значимости:</w:t>
        <w:br/>
        <w:br/>
        <w:t>1. Число пройденных трасс.</w:t>
        <w:br/>
        <w:t>2. Число достигнутых бонусов.</w:t>
        <w:br/>
        <w:t>3. Общее число попыток на пройденных трассах.</w:t>
        <w:br/>
        <w:t>4. Число попыток для достижения бонусов.</w:t>
        <w:br/>
        <w:br/>
        <w:t>При равных результатах в финале преимущество получает спортсмен, показавший лучший результат в квалификации. Если несколько участников показали одинаковый результат в финале и квалификации, то преимущество имеет тот, кто «распечатал» (то есть пролез первым среди всех) наибольшее количество трасс финала.</w:t>
        <w:br/>
        <w:br/>
        <w:t>Спорные вопросы решаются главным судьей соревнова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гражд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зами награждаются:</w:t>
        <w:br/>
        <w:br/>
        <w:t>* участники соревнований, занявшие 1, 2 и 3 места в общем зачете;</w:t>
        <w:br/>
        <w:t>* лучший спортсмен и спортсменка среди новичков АК «Штурм»;</w:t>
        <w:br/>
        <w:t>* альпинисты-разрядники АК «Штурм» занявшие 1, 2 и 3 места в клубном зачёте, если они не заняли призовые места в общем зачете; лучший спортсмен и спортсменка, выступающие за другие клубы, если они вышли в финал и не заняли призовые мест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по соревнованиям можно задать по телефонам: +7-911-245-26-89 (Колтунов Олег), +7911-911-18-11 (Кондратович Мар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isk.ru/i/post/57/57038.gif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risk.ru/i/post/57/57039.gif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risk.ru/i/post/57/57040.gif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risk.ru/i/post/57/57041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risk.ru/i/post/57/57042.gif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risk.ru/i/post/57/57043.gif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risk.ru/i/post/57/57044.jpg" TargetMode="External"/><Relationship Id="rId17" Type="http://schemas.openxmlformats.org/officeDocument/2006/relationships/hyperlink" Target="http://alpclubshturm.spb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1:41:00Z</dcterms:created>
  <dc:creator>Maxim</dc:creator>
  <dc:description/>
  <dc:language>en-US</dc:language>
  <cp:lastModifiedBy>Maxim</cp:lastModifiedBy>
  <dcterms:modified xsi:type="dcterms:W3CDTF">2010-01-10T21:44:00Z</dcterms:modified>
  <cp:revision>1</cp:revision>
  <dc:subject/>
  <dc:title/>
</cp:coreProperties>
</file>