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Президент 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и скалолазания 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>Слотюк А.А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.                                                         май  2009 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 традиционном   </w:t>
      </w:r>
      <w:r>
        <w:rPr>
          <w:b/>
          <w:sz w:val="24"/>
          <w:lang w:val="en-US"/>
        </w:rPr>
        <w:t>XXXIV</w:t>
      </w:r>
      <w:r>
        <w:rPr>
          <w:b/>
          <w:sz w:val="24"/>
        </w:rPr>
        <w:t xml:space="preserve">  кроссе  “Памяти   Восьми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tabs>
          <w:tab w:val="clear" w:pos="708"/>
          <w:tab w:val="left" w:pos="426" w:leader="none"/>
        </w:tabs>
        <w:ind w:firstLine="2127"/>
        <w:rPr/>
      </w:pPr>
      <w:r>
        <w:rPr>
          <w:sz w:val="22"/>
          <w:szCs w:val="22"/>
        </w:rPr>
        <w:t>*Продолжить традицию альпинистов и скалолазов г. Москвы,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*Один из этапов смотра общефизической подготовки спортсменов.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*Популяризация  альпинизма и скалолазания.</w:t>
      </w:r>
    </w:p>
    <w:p>
      <w:pPr>
        <w:pStyle w:val="Normal"/>
        <w:tabs>
          <w:tab w:val="clear" w:pos="708"/>
          <w:tab w:val="left" w:pos="426" w:leader="none"/>
        </w:tabs>
        <w:ind w:firstLine="2127"/>
        <w:rPr>
          <w:sz w:val="22"/>
          <w:szCs w:val="22"/>
        </w:rPr>
      </w:pPr>
      <w:r>
        <w:rPr>
          <w:sz w:val="22"/>
          <w:szCs w:val="22"/>
        </w:rPr>
        <w:t>*Выявление сильнейших спортсмен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Сроки  и  место провед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Соревнования проводятся в г. Москве, парк Покровское-Стрешнево,  24 мая 2009 г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Проезд: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от  Метро «Сокол» на  троллейбусах  №12  и  №70 до  остановки Покровское –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</w:t>
      </w:r>
      <w:r>
        <w:rPr>
          <w:i/>
          <w:sz w:val="22"/>
          <w:szCs w:val="22"/>
          <w:u w:val="single"/>
        </w:rPr>
        <w:t>Стрешнево, далее  по ходу  движения  вправо  до  прудов (два  пруда)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Старт   между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  <w:u w:val="single"/>
        </w:rPr>
        <w:t xml:space="preserve">прудами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>Мандатная  комиссия - с 10-00 до 10-45 час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Парад - открытие  -  11 - 00 час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тарт  по  возрастным  группам с 11 час. 15 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руководство проведением соревнований осуществляет Федерация альпинизм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калолазания г.Москвы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ведение соревнований возлагается  на судейскую коллегию, утвержденную ФА и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 и  программа  соревнований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 участию  в  кроссе допускаются  спортсмены, имеющие  допуск вра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карточку  участника (заполняется  при 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418"/>
        <w:gridCol w:w="1417"/>
        <w:gridCol w:w="1559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   группы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руппа             2  группа            3  группа           4  группа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39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4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  в  группе  менее  5 -ти  участников, то  они  участвуют  в  забегах с  предыдущ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возрасту  группой (3-я групп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и награждение  побед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бедители  и  призеры в каждой возрастной группе награждаются  грамотами  и  призами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2:00Z</dcterms:created>
  <dc:creator>Кавуненко Римма Владимировна</dc:creator>
  <dc:description/>
  <cp:keywords/>
  <dc:language>en-US</dc:language>
  <cp:lastModifiedBy>kostya</cp:lastModifiedBy>
  <cp:lastPrinted>2007-04-03T18:32:00Z</cp:lastPrinted>
  <dcterms:modified xsi:type="dcterms:W3CDTF">2009-05-18T10:45:00Z</dcterms:modified>
  <cp:revision>3</cp:revision>
  <dc:subject/>
  <dc:title>                                                                                                      “Утверждаю”</dc:title>
</cp:coreProperties>
</file>