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RUKOXOD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contest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вое правило – можно лазать только на руках!!!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ревнования проводятся 26 декабря 2009 года на скалодроме «Скалатория», ул. Летниковская    д. 4, стр. 2. м. Павелецк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рганизато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торы соревнований: «Скалатория»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irds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and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lokes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Cs w:val="28"/>
          <w:u w:val="single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Все желающие, заплатившие стартовый взнос -300 рублей. </w:t>
      </w: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Скалолазы, не достигшие 18-летнего возраста могут принимать участие в соревнованиях только при условии присутствия их родителей на скалодро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3.30- 14.00 </w:t>
      </w:r>
      <w:r>
        <w:rPr>
          <w:rFonts w:cs="Times New Roman CYR" w:ascii="Times New Roman CYR" w:hAnsi="Times New Roman CYR"/>
          <w:bCs/>
          <w:sz w:val="22"/>
          <w:szCs w:val="22"/>
        </w:rPr>
        <w:t>- регистрация учас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4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.00- 16.00 - </w:t>
      </w:r>
      <w:r>
        <w:rPr>
          <w:rFonts w:cs="Times New Roman CYR" w:ascii="Times New Roman CYR" w:hAnsi="Times New Roman CYR"/>
          <w:sz w:val="22"/>
          <w:szCs w:val="22"/>
        </w:rPr>
        <w:t>квалифик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6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00- 17.00 - </w:t>
      </w:r>
      <w:r>
        <w:rPr>
          <w:rFonts w:cs="Times New Roman CYR" w:ascii="Times New Roman CYR" w:hAnsi="Times New Roman CYR"/>
          <w:sz w:val="22"/>
          <w:szCs w:val="22"/>
        </w:rPr>
        <w:t>конкур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7.</w:t>
      </w:r>
      <w:r>
        <w:rPr>
          <w:rFonts w:cs="Times New Roman CYR" w:ascii="Times New Roman CYR" w:hAnsi="Times New Roman CYR"/>
          <w:b/>
          <w:sz w:val="22"/>
          <w:szCs w:val="22"/>
        </w:rPr>
        <w:t>00- финал</w:t>
      </w:r>
      <w:r>
        <w:rPr>
          <w:rFonts w:cs="Times New Roman CYR" w:ascii="Times New Roman CYR" w:hAnsi="Times New Roman CYR"/>
          <w:sz w:val="22"/>
          <w:szCs w:val="22"/>
        </w:rPr>
        <w:t>, по окончанию финала награждение победителей и призё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Style15"/>
        <w:spacing w:before="0" w:after="0"/>
        <w:rPr>
          <w:rStyle w:val="StrongEmphasis"/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валификация</w:t>
      </w:r>
      <w:r>
        <w:rPr/>
        <w:t xml:space="preserve"> – боулдеринг по фестивальной системе. 12 трасс с дополнительными зацепками для девушек. Каждый участник при регистрации получит карточку со списком трасс и графой для подписей свидетелей. Баллы за трассу будут начисляться при наличии двух подписей разных свидетел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онкурсы </w:t>
      </w:r>
      <w:r>
        <w:rPr/>
        <w:t>– для спортсменов по духу предлагаем два конкурса:</w:t>
      </w:r>
    </w:p>
    <w:p>
      <w:pPr>
        <w:pStyle w:val="Style15"/>
        <w:spacing w:before="0" w:after="0"/>
        <w:jc w:val="both"/>
        <w:rPr/>
      </w:pPr>
      <w:r>
        <w:rPr/>
        <w:t>На максимальное количество подтягиваний на турнике 9 на двух руках))</w:t>
      </w:r>
    </w:p>
    <w:p>
      <w:pPr>
        <w:pStyle w:val="Style15"/>
        <w:spacing w:before="0" w:after="0"/>
        <w:jc w:val="both"/>
        <w:rPr/>
      </w:pPr>
      <w:r>
        <w:rPr/>
        <w:t>Вис на время на зацепках. Тоже на двух руках)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Финал </w:t>
      </w:r>
      <w:r>
        <w:rPr/>
        <w:t>– Трасса с нижней страховкой. Старт открытый, по результатам квалификации в финал попадают 8 мужчин и 6 женщи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граждение - </w:t>
      </w:r>
      <w:r>
        <w:rPr>
          <w:rFonts w:cs="Times New Roman CYR" w:ascii="Times New Roman CYR" w:hAnsi="Times New Roman CYR"/>
          <w:sz w:val="22"/>
          <w:szCs w:val="22"/>
        </w:rPr>
        <w:t>В соревнованиях по рукоходам награждаются участники, показавшие три первых результата у женщин и у мужчин. В конкурсах- по одному победителю у женщин и мужч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зы – абонементы на посещение «Скалатории» и подарки от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irds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and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lokes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егистрация –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едварительно зарегистрироваться можно у администратора «Скалатории» в рабочее время скалодрома , на сайте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2"/>
            <w:szCs w:val="22"/>
            <w:lang w:val="en-US"/>
          </w:rPr>
          <w:t>skalatoria</w:t>
        </w:r>
        <w:r>
          <w:rPr>
            <w:rStyle w:val="InternetLink"/>
            <w:rFonts w:cs="Times New Roman CYR" w:ascii="Times New Roman CYR" w:hAnsi="Times New Roman CYR"/>
            <w:bCs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и в день проведения соревнований, 26.12.09, но не позднее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tor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42:00Z</dcterms:created>
  <dc:creator>tt007</dc:creator>
  <dc:description/>
  <cp:keywords/>
  <dc:language>en-US</dc:language>
  <cp:lastModifiedBy>Скалодром</cp:lastModifiedBy>
  <dcterms:modified xsi:type="dcterms:W3CDTF">2009-12-23T17:35:00Z</dcterms:modified>
  <cp:revision>6</cp:revision>
  <dc:subject/>
  <dc:title>П О Л О Ж Е Н И Е</dc:title>
</cp:coreProperties>
</file>