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 о соревнованиях по скалолазанию</w:t>
        <w:br/>
        <w:br/>
        <w:t>“Приз Закрытия сезона”</w:t>
        <w:br/>
        <w:br/>
        <w:br/>
        <w:br/>
        <w:t>1. Цели и задачи:</w:t>
        <w:br/>
        <w:br/>
        <w:br/>
        <w:br/>
        <w:t>·              Популяризация скалолазания</w:t>
        <w:br/>
        <w:br/>
        <w:t>·              Определение сильнейших спортсменов – скалолазов на естественном рельефе</w:t>
        <w:br/>
        <w:br/>
        <w:t>·              Продление спортивного долголетия скалолазов</w:t>
        <w:br/>
        <w:br/>
        <w:br/>
        <w:br/>
        <w:t>2. Место и время проведения:</w:t>
        <w:br/>
        <w:br/>
        <w:br/>
        <w:br/>
        <w:t> Соревнования проводятся на озере Ястребиное  в районе Змеиных скал  12 - го сентября 2009- го года.  Начало соревнований в 13:00.</w:t>
        <w:br/>
        <w:br/>
        <w:br/>
        <w:br/>
        <w:t>3. Программа соревнований:</w:t>
        <w:br/>
        <w:br/>
        <w:br/>
        <w:br/>
        <w:t>Соревнования проводятся на скорость в два этапа. Первый этап (квалификация) – прохождение  поочерёдно двух трасс. Во второй этап выходят по 16 мужчин и  женщин, показавших лучшее время по сумме двух трасс; этот этап проходит по олимпийской системе. Число участников второго этапа может быть уменьшено до 8-ми.</w:t>
        <w:br/>
        <w:br/>
        <w:br/>
        <w:br/>
        <w:t>4. Условия участия. Регистрация участников:</w:t>
        <w:br/>
        <w:br/>
        <w:t>К соревнованиям допускаются все желающие, потенциально способные пролезть предлагаемые маршруты. Заявки подаются секретарю соревнований на месте старта  12 - го сентября 2009- го года  в 12:00.  Стартовый взнос не требуется.</w:t>
        <w:br/>
        <w:br/>
        <w:t>5. Определение победителей. Награждение.</w:t>
        <w:br/>
        <w:br/>
        <w:br/>
        <w:br/>
        <w:t>Победители и призеры среди мужчин и женщин награждаются дипломами Спорткомитета, медалями и ценными призами.</w:t>
        <w:br/>
        <w:br/>
        <w:t>Соревнования проводятся Оргкомитетом при содействии Лиги любительского и массового спорта Федерации альпинизма, скалолазания и ледолазания Санкт–Петербурга, а также  при содействии  центра “АльпИндустрия”.</w:t>
        <w:br/>
        <w:br/>
        <w:t>Ответственный за проведение соревнований коллектив “Петроградец”.</w:t>
        <w:br/>
        <w:br/>
        <w:t>         ОРГКОМИТЕТ</w:t>
        <w:br/>
        <w:br/>
        <w:br/>
        <w:br/>
        <w:t>Контактный телефон  +7  921  439 4748  - Налимов Владими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8:00Z</dcterms:created>
  <dc:creator>kostya</dc:creator>
  <dc:description/>
  <cp:keywords/>
  <dc:language>en-US</dc:language>
  <cp:lastModifiedBy>kostya</cp:lastModifiedBy>
  <dcterms:modified xsi:type="dcterms:W3CDTF">2009-07-27T09:26:00Z</dcterms:modified>
  <cp:revision>1</cp:revision>
  <dc:subject/>
  <dc:title>Положение о соревнованиях по скалолазанию</dc:title>
</cp:coreProperties>
</file>