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Normal"/>
        <w:ind w:left="5760" w:hanging="0"/>
        <w:rPr/>
      </w:pPr>
      <w:r>
        <w:rPr>
          <w:sz w:val="28"/>
        </w:rPr>
        <w:t xml:space="preserve">Президент Федерації альпінізму і     скелелазіння України  </w:t>
      </w:r>
    </w:p>
    <w:p>
      <w:pPr>
        <w:pStyle w:val="Normal"/>
        <w:ind w:left="5760" w:hanging="0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>_______________ В.К.Симоненко</w:t>
        <w:tab/>
        <w:tab/>
        <w:t xml:space="preserve">           </w:t>
        <w:tab/>
        <w:tab/>
        <w:t xml:space="preserve">         “____”_________________ 2009 р. </w:t>
        <w:tab/>
        <w:t xml:space="preserve">     </w:t>
        <w:tab/>
        <w:tab/>
        <w:tab/>
        <w:t xml:space="preserve">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ПОЛО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зимові всеукраїнські молодіжні змагання з альпінізм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Мета і завданн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звитку і популяризації альпінізму серед молоді Україн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ховання у молоді фізичних, моральних та загальнолюдських якостей засобами альпінізм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тріотичне виховання молоді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рияння змістовному дозвіллю та набування навичок поведінки в екстремальних умова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міцнення здоров</w:t>
      </w:r>
      <w:r>
        <w:rPr>
          <w:sz w:val="28"/>
          <w:lang w:val="ru-RU"/>
        </w:rPr>
        <w:t>’</w:t>
      </w:r>
      <w:r>
        <w:rPr>
          <w:sz w:val="28"/>
        </w:rPr>
        <w:t>я та пропаганда активного способу життя серед підлітків та молоді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ховання у молоді навичок поведінки під час подорожей, подолання природних перешкод та любові до рідної природи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16"/>
        </w:rPr>
      </w:pPr>
      <w:r>
        <w:rPr>
          <w:b/>
          <w:sz w:val="28"/>
        </w:rPr>
        <w:t>Термін та місце провед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имові всеукраїнські молодіжні змагання з альпінізму на Говерлу в Карпатах проводяться в період з 03.01. по 14.02.2010 року відповідно до Плану молодіжних заходів Федерації альпінізму і скелелазіння України на 2010 рік. Місце проведення: населені пункти навколо в. Говер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Керівництво проведенням змагань</w:t>
      </w:r>
    </w:p>
    <w:p>
      <w:pPr>
        <w:pStyle w:val="TextBody"/>
        <w:rPr>
          <w:sz w:val="28"/>
        </w:rPr>
      </w:pPr>
      <w:r>
        <w:rPr>
          <w:sz w:val="16"/>
        </w:rPr>
        <w:tab/>
      </w:r>
      <w:r>
        <w:rPr>
          <w:sz w:val="28"/>
        </w:rPr>
        <w:t xml:space="preserve">Організація по проведенню всеукраїнських молодіжних змагань з альпінізму здійснюється окремо кожним обласним суб’єктом ФАіС України, спортсмени якого приймають участь у змаганн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альність за додержання заходів безпеки при проведенні змагань покладається на керівників команд регіональних федерацій, клубів та секцій, які беруть участь у змаган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4.  Учасники змагань</w:t>
      </w:r>
    </w:p>
    <w:p>
      <w:pPr>
        <w:pStyle w:val="TextBody"/>
        <w:rPr/>
      </w:pPr>
      <w:r>
        <w:rPr>
          <w:sz w:val="16"/>
        </w:rPr>
        <w:tab/>
      </w:r>
      <w:r>
        <w:rPr>
          <w:sz w:val="28"/>
        </w:rPr>
        <w:t>Учасниками змагань є команди школярів, студентів та іншої молоді віком від 16 до 25 років - членів ФАіС України від навчальних закладів, регіональних федерацій, клубів та секцій. Участь кожної команди оформлюється згідно з діючими “Правилами проведення змагань та сходжень з альпінізму”, затвердженими ФАіС України та погодженими Міністерством України у справах сім’ї, молоді та спорту.</w:t>
      </w:r>
    </w:p>
    <w:p>
      <w:pPr>
        <w:pStyle w:val="TextBody"/>
        <w:rPr>
          <w:sz w:val="28"/>
        </w:rPr>
      </w:pPr>
      <w:r>
        <w:rPr>
          <w:sz w:val="28"/>
        </w:rPr>
        <w:tab/>
        <w:t>Склад команди – 10 чол. та 2 керівники (один з керівників – інструктор альпінізму). Учасники повинні мати свідоцтво про народження або паспорт, медичний допуск та страховий поліс від нещасного випадку. Кожна команда повинна мати спорядження для ночівлі в приміщенні (спальні мішки та каремати на кожного учасника), посуд, харчі для приготування їжі, спорядження, одяг та взуття для сходження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b/>
          <w:sz w:val="28"/>
        </w:rPr>
        <w:t>5.  Програма проведення змагань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b/>
          <w:sz w:val="28"/>
        </w:rPr>
        <w:t>1 день</w:t>
      </w:r>
      <w:r>
        <w:rPr>
          <w:sz w:val="28"/>
        </w:rPr>
        <w:t xml:space="preserve"> – заїзд, розміщення учасників у приватному секторі, реєстрація в контрольно - рятувальному загоні. Інструктаж з техніки безпеки;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>2 день</w:t>
      </w:r>
      <w:r>
        <w:rPr>
          <w:sz w:val="28"/>
        </w:rPr>
        <w:t xml:space="preserve"> – заняття по темі „Пересування по снігу та страхування” (6 год.), лекція на тему „Особливості організації зимових сходжень”;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b/>
          <w:sz w:val="28"/>
        </w:rPr>
        <w:t>3 день</w:t>
      </w:r>
      <w:r>
        <w:rPr>
          <w:sz w:val="28"/>
        </w:rPr>
        <w:t xml:space="preserve"> – заняття по темі „Пересування по снігу та страхування” (6 год.), лекція на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тему „Небезпека в горах та засоби перестороги”;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 xml:space="preserve">4 день </w:t>
      </w:r>
      <w:r>
        <w:rPr>
          <w:sz w:val="28"/>
        </w:rPr>
        <w:t>– тренувальний вихід, перевірка спорядження;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 xml:space="preserve">5 день </w:t>
      </w:r>
      <w:r>
        <w:rPr>
          <w:sz w:val="28"/>
        </w:rPr>
        <w:t>– підготовка до виходу, лекція на тему „Перша долікарська допомога”, практичні заняття з медицини, практичне заняття „Транспортування потерпілого підручними засобами по снігу”;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>6 день</w:t>
      </w:r>
      <w:r>
        <w:rPr>
          <w:sz w:val="28"/>
        </w:rPr>
        <w:t xml:space="preserve"> – перехід від населеного пункту під гору;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 xml:space="preserve">7 день </w:t>
      </w:r>
      <w:r>
        <w:rPr>
          <w:sz w:val="28"/>
        </w:rPr>
        <w:t>– сходження на в. Говерла (2061 м.);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 xml:space="preserve">8 день </w:t>
      </w:r>
      <w:r>
        <w:rPr>
          <w:sz w:val="28"/>
        </w:rPr>
        <w:t>– сходження на в. Петрос (2020 м.);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 xml:space="preserve">9 день </w:t>
      </w:r>
      <w:r>
        <w:rPr>
          <w:sz w:val="28"/>
        </w:rPr>
        <w:t>– резервний день на випадок поганої погоди;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 xml:space="preserve">10 день </w:t>
      </w:r>
      <w:r>
        <w:rPr>
          <w:sz w:val="28"/>
        </w:rPr>
        <w:t>– аналіз сходжень, підведення підсумків змагань;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b/>
          <w:sz w:val="28"/>
        </w:rPr>
        <w:t xml:space="preserve">11 день </w:t>
      </w:r>
      <w:r>
        <w:rPr>
          <w:sz w:val="28"/>
        </w:rPr>
        <w:t>– роз</w:t>
      </w:r>
      <w:r>
        <w:rPr>
          <w:sz w:val="28"/>
          <w:lang w:val="ru-RU"/>
        </w:rPr>
        <w:t>’</w:t>
      </w:r>
      <w:r>
        <w:rPr>
          <w:sz w:val="28"/>
        </w:rPr>
        <w:t xml:space="preserve">їзд учасників.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6. Умови прийому учасників змагань. Фінансування</w:t>
      </w:r>
    </w:p>
    <w:p>
      <w:pPr>
        <w:pStyle w:val="TextBody"/>
        <w:rPr>
          <w:sz w:val="28"/>
        </w:rPr>
      </w:pPr>
      <w:r>
        <w:rPr>
          <w:b/>
          <w:sz w:val="16"/>
        </w:rPr>
        <w:tab/>
      </w:r>
      <w:r>
        <w:rPr>
          <w:sz w:val="28"/>
        </w:rPr>
        <w:t>Витрати на відрядження учасників та керівників команд здійснюються за рахунок коштів організацій, що відряджають та власних коштів учасникі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7. Заявки</w:t>
      </w:r>
    </w:p>
    <w:p>
      <w:pPr>
        <w:pStyle w:val="TextBody"/>
        <w:rPr/>
      </w:pPr>
      <w:r>
        <w:rPr>
          <w:sz w:val="28"/>
        </w:rPr>
        <w:tab/>
        <w:t>Попередні заявки на участь у змаганнях подаються до 30.12.2009 р. до ФАіС України за адресо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1601, м. Київ,  вул. Мих. Коцюбинського, 7   або   на тел./факс (044) 2348196.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sz w:val="28"/>
        </w:rPr>
        <w:t>Уточнені заявки зі списками учасників змагань подаються разом з Інформаційними картками (згідно з діючими “Правилами сходжень” та „Проведення змагань”) за адресою, вказаною вищ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Іменні заявки подаються разом зі звітом про сход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 положення є офіційним викликом для участі  у зимови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сеукраїнських молодіжних змаганнях з альпінізму</w:t>
      </w:r>
    </w:p>
    <w:p>
      <w:pPr>
        <w:pStyle w:val="Heading2"/>
        <w:ind w:left="4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</w:t>
      </w:r>
    </w:p>
    <w:p>
      <w:pPr>
        <w:pStyle w:val="Heading2"/>
        <w:ind w:left="4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</w:t>
      </w:r>
    </w:p>
    <w:p>
      <w:pPr>
        <w:pStyle w:val="Heading2"/>
        <w:ind w:left="4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420" w:hanging="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омісія у справах молоді ФАіС Украї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20"/>
      <w:pgMar w:left="1361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20:00Z</dcterms:created>
  <dc:creator>user48</dc:creator>
  <dc:description/>
  <cp:keywords/>
  <dc:language>en-US</dc:language>
  <cp:lastModifiedBy>kostya</cp:lastModifiedBy>
  <cp:lastPrinted>2009-12-29T18:21:00Z</cp:lastPrinted>
  <dcterms:modified xsi:type="dcterms:W3CDTF">2009-12-31T12:20:00Z</dcterms:modified>
  <cp:revision>2</cp:revision>
  <dc:subject/>
  <dc:title>ЗАТВЕРДЖЕНО</dc:title>
</cp:coreProperties>
</file>