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</w:rPr>
        <w:t>ВИТЯГ З ПОЛОЖЕННЯ</w:t>
      </w:r>
    </w:p>
    <w:p>
      <w:pPr>
        <w:pStyle w:val="Normal"/>
        <w:jc w:val="center"/>
        <w:rPr/>
      </w:pPr>
      <w:r>
        <w:rPr>
          <w:b/>
          <w:sz w:val="24"/>
        </w:rPr>
        <w:t>про всеукраїнські змагання з альпінізму серед ветеранів у 2012 році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 Термін та місце проведення змагань</w:t>
      </w:r>
    </w:p>
    <w:p>
      <w:pPr>
        <w:pStyle w:val="Normal"/>
        <w:rPr>
          <w:sz w:val="24"/>
        </w:rPr>
      </w:pPr>
      <w:r>
        <w:rPr>
          <w:b/>
          <w:sz w:val="24"/>
        </w:rPr>
        <w:t>Чемпіонат України в класі малих гір</w:t>
      </w:r>
      <w:r>
        <w:rPr>
          <w:sz w:val="24"/>
        </w:rPr>
        <w:t xml:space="preserve"> - з </w:t>
      </w:r>
      <w:r>
        <w:rPr>
          <w:sz w:val="24"/>
          <w:lang w:val="ru-RU"/>
        </w:rPr>
        <w:t>16</w:t>
      </w:r>
      <w:r>
        <w:rPr>
          <w:sz w:val="24"/>
        </w:rPr>
        <w:t xml:space="preserve"> по 2</w:t>
      </w:r>
      <w:r>
        <w:rPr>
          <w:sz w:val="24"/>
          <w:lang w:val="ru-RU"/>
        </w:rPr>
        <w:t>1</w:t>
      </w:r>
      <w:r>
        <w:rPr>
          <w:sz w:val="24"/>
        </w:rPr>
        <w:t xml:space="preserve"> вересня, АР Крим, Судак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 Учасники і програма змагань</w:t>
      </w:r>
    </w:p>
    <w:p>
      <w:pPr>
        <w:pStyle w:val="TextBodyIndent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ння є особисто-командно-клубні. Змагання вважаються такими, що відбулись, якщо прийняли участь не менше як 4 команди. До змагань допускаються спортсмени з кваліфікацією не нижче підтвердженого 2-го спортивного розряду з альпінізму і віком не менше 40 років для жінок та не менше 50 років для чолові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Змагання проводяться згідно з „Правилами проведення</w:t>
      </w:r>
      <w:r>
        <w:rPr>
          <w:sz w:val="24"/>
          <w:szCs w:val="24"/>
        </w:rPr>
        <w:t xml:space="preserve"> змагань з альпінізму” та за </w:t>
      </w:r>
      <w:r>
        <w:rPr>
          <w:sz w:val="24"/>
        </w:rPr>
        <w:t>„</w:t>
      </w:r>
      <w:r>
        <w:rPr>
          <w:sz w:val="24"/>
          <w:szCs w:val="24"/>
        </w:rPr>
        <w:t xml:space="preserve">Правилами сходжень”, </w:t>
      </w:r>
      <w:r>
        <w:rPr>
          <w:sz w:val="24"/>
        </w:rPr>
        <w:t>затвердженими Федерацією і погодженими Державним комітетом</w:t>
      </w:r>
      <w:r>
        <w:rPr>
          <w:sz w:val="24"/>
          <w:szCs w:val="24"/>
        </w:rPr>
        <w:t xml:space="preserve"> України з питань фізичної культури і спорту, з урахуванням особливостей змагань ветеранів, викладених в цьому Положенні та регламентах змаг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тримання правил безпеки під час проходження маршрутів кожна команда повинна мати необхідне спорядження, яке відповідає вимогам Міжнародного Союзу Альпіністських Асоціацій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>Склад команди визначається згідно з діючими правилами змагань з альпінізму, а також з цим положенням. Командні результати та очки клубів нараховуються згідно з діючими правилами змагань з альпінізму і відповідними Регламентами змаган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b/>
          <w:sz w:val="24"/>
        </w:rPr>
        <w:t>Чемпіонат</w:t>
      </w:r>
      <w:r>
        <w:rPr>
          <w:b/>
          <w:sz w:val="24"/>
          <w:szCs w:val="24"/>
        </w:rPr>
        <w:t xml:space="preserve"> України в класі малих гір</w:t>
      </w:r>
    </w:p>
    <w:p>
      <w:pPr>
        <w:pStyle w:val="TextBodyIndent"/>
        <w:ind w:left="57" w:hanging="0"/>
        <w:rPr/>
      </w:pPr>
      <w:r>
        <w:rPr>
          <w:rFonts w:cs="Times New Roman" w:ascii="Times New Roman" w:hAnsi="Times New Roman"/>
          <w:szCs w:val="24"/>
        </w:rPr>
        <w:tab/>
        <w:t>До</w:t>
      </w:r>
      <w:r>
        <w:rPr>
          <w:rFonts w:cs="Times New Roman" w:ascii="Times New Roman" w:hAnsi="Times New Roman"/>
        </w:rPr>
        <w:t xml:space="preserve"> участі у змаганнях допускаються до 4 команд від кожного су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кту Федерації альпінізму і скелелазіння України та інших краї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клад команди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соб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магання проводяться у двох вікових групах: 1 група – чоловіки 50-59 р. і жінки - 40-59 р.; 2 група - 60 р. і старші. </w:t>
      </w:r>
      <w:r>
        <w:rPr>
          <w:sz w:val="24"/>
          <w:szCs w:val="24"/>
        </w:rPr>
        <w:t xml:space="preserve">Вік спортсменів-ветеранів визначається роком, а не днем народження. </w:t>
      </w:r>
      <w:r>
        <w:rPr>
          <w:sz w:val="24"/>
        </w:rPr>
        <w:t xml:space="preserve">Якщо в групі менше чотирьох команд, групи об’єднуються в одну. </w:t>
      </w:r>
      <w:r>
        <w:rPr>
          <w:sz w:val="24"/>
          <w:szCs w:val="24"/>
        </w:rPr>
        <w:t xml:space="preserve">Допускаються сходження на </w:t>
      </w:r>
      <w:r>
        <w:rPr>
          <w:sz w:val="24"/>
        </w:rPr>
        <w:t>маршрути не вище 5Б категорії складності для команд 1-ї групи, які складаються з чоловіків, і не вище 5А к/с для 2-ї гр. і для команд 1-ї гр., в яких є жін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грама змаган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-й день, </w:t>
            </w:r>
            <w:r>
              <w:rPr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12.00 – 18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9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їзд, мандатна комісія, збори представників, жеребкування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9"/>
              <w:ind w:left="175" w:hanging="17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ідкриття змагань; змагання у "школі" (трудність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4"/>
                <w:szCs w:val="24"/>
              </w:rPr>
              <w:t>2-й день 9.00 – 15.00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9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магання у "школі" (зв’язки);</w:t>
            </w:r>
          </w:p>
          <w:p>
            <w:pPr>
              <w:pStyle w:val="Normal"/>
              <w:spacing w:lineRule="auto" w:line="259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ідсумки "школи", вибір маршрутів, підготовка до сходжень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59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й ден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одження обраними маршрутами; підведення підсумків змагань, нагородження, від'їзд учасників.</w:t>
            </w:r>
          </w:p>
        </w:tc>
      </w:tr>
    </w:tbl>
    <w:p>
      <w:pPr>
        <w:pStyle w:val="Normal"/>
        <w:spacing w:lineRule="auto" w:line="259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изначення переможців змаг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5.1. В класі </w:t>
      </w:r>
      <w:r>
        <w:rPr>
          <w:sz w:val="24"/>
        </w:rPr>
        <w:t>великих гір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манди до 20 жовтня подають до суддівської колегії звіт про сходження. Звіт має відповідати вимогам регламенту, бути підписаний керівником та тренером команди. До звіту додаються записки з контрольних турів і верши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3. В змаганнях класу малих гір переможці визначаються на місці змагань згідно з «Правилами проведення змагань з альпінізму» та реглам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4. </w:t>
      </w:r>
      <w:r>
        <w:rPr>
          <w:sz w:val="24"/>
        </w:rPr>
        <w:t xml:space="preserve">До заліку приймаються маршрути, пройдені без порушень </w:t>
      </w:r>
      <w:r>
        <w:rPr>
          <w:sz w:val="24"/>
          <w:szCs w:val="24"/>
        </w:rPr>
        <w:t>„Правил проведення змагань та сходжень з альпінізму”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6. Нагородження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и команд, які посіли І-III місця, нагороджуються дипломами і медалями Міністерства відповідних ступенів. </w:t>
      </w:r>
    </w:p>
    <w:p>
      <w:pPr>
        <w:pStyle w:val="TextBody"/>
        <w:ind w:firstLine="709"/>
        <w:jc w:val="left"/>
        <w:rPr/>
      </w:pPr>
      <w:r>
        <w:rPr>
          <w:b w:val="false"/>
          <w:szCs w:val="24"/>
        </w:rPr>
        <w:t>Клуби, які посіли І-III місця, нагороджуються відповідними дипломами Міністерства.</w:t>
      </w:r>
      <w:r>
        <w:rPr>
          <w:b w:val="false"/>
          <w:bCs/>
          <w:szCs w:val="24"/>
        </w:rPr>
        <w:t xml:space="preserve"> </w:t>
      </w:r>
    </w:p>
    <w:p>
      <w:pPr>
        <w:pStyle w:val="TextBody"/>
        <w:ind w:firstLine="567"/>
        <w:jc w:val="left"/>
        <w:rPr>
          <w:szCs w:val="24"/>
        </w:rPr>
      </w:pPr>
      <w:r>
        <w:rPr>
          <w:bCs/>
          <w:szCs w:val="24"/>
        </w:rPr>
        <w:t>7. Умови прийому учасників змагань. Фінансуван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.1. Фінансування спортивних заходів, передбачених Єдиним календарним планом фізкультурно-оздоровчих та спортивних заходів України, здійснюється на підставі затверджених наказами </w:t>
      </w:r>
      <w:r>
        <w:rPr>
          <w:sz w:val="24"/>
        </w:rPr>
        <w:t>Держслужби</w:t>
      </w:r>
      <w:r>
        <w:rPr>
          <w:sz w:val="24"/>
          <w:szCs w:val="24"/>
        </w:rPr>
        <w:t xml:space="preserve"> кошторисів заходів та перераховується за місцем проведення таких заході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7.2. </w:t>
      </w:r>
      <w:r>
        <w:rPr>
          <w:spacing w:val="-1"/>
          <w:sz w:val="24"/>
          <w:szCs w:val="24"/>
        </w:rPr>
        <w:t xml:space="preserve">Витрати на відрядження учасників змагань та тренерів-представників </w:t>
      </w:r>
      <w:r>
        <w:rPr>
          <w:sz w:val="24"/>
          <w:szCs w:val="24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4"/>
          <w:szCs w:val="24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ab/>
      </w:r>
      <w:r>
        <w:rPr>
          <w:sz w:val="24"/>
          <w:szCs w:val="24"/>
        </w:rPr>
        <w:t xml:space="preserve">7.3. </w:t>
      </w:r>
      <w:r>
        <w:rPr>
          <w:spacing w:val="-1"/>
          <w:sz w:val="24"/>
          <w:szCs w:val="24"/>
        </w:rPr>
        <w:t xml:space="preserve">Часткові витрати на організацію змагань передбачаються за рахунок </w:t>
      </w:r>
      <w:r>
        <w:rPr>
          <w:spacing w:val="-2"/>
          <w:sz w:val="24"/>
          <w:szCs w:val="24"/>
        </w:rPr>
        <w:t>коштів Федерації та інших залучених Федерацією позабюджетних надходжень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9. 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редні заявки надсилаються не пізніше як за 30 днів до початку змагань до Федерації за адресою: вул. Інститутська, 20/8, Київ, тел.: (044) 253-7574 або </w:t>
      </w:r>
      <w:hyperlink r:id="rId2">
        <w:r>
          <w:rPr>
            <w:rStyle w:val="InternetLink"/>
            <w:sz w:val="24"/>
            <w:szCs w:val="24"/>
          </w:rPr>
          <w:t>yuvaz@voliacable.com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менна заявка </w:t>
      </w:r>
      <w:r>
        <w:rPr>
          <w:spacing w:val="-2"/>
          <w:sz w:val="24"/>
          <w:szCs w:val="24"/>
        </w:rPr>
        <w:t xml:space="preserve">має бути завірена печатками регіонального фізкультурно-спортивного </w:t>
      </w:r>
      <w:r>
        <w:rPr>
          <w:spacing w:val="-1"/>
          <w:sz w:val="24"/>
          <w:szCs w:val="24"/>
        </w:rPr>
        <w:t xml:space="preserve">диспансеру та органу виконавчої влади з питань фізичної культури та спорту </w:t>
      </w:r>
      <w:r>
        <w:rPr>
          <w:sz w:val="24"/>
          <w:szCs w:val="24"/>
        </w:rPr>
        <w:t>і подається у класі малих гір в день приїзду учасників, а в класі великих гір - разом зі звітом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sz w:val="24"/>
          <w:szCs w:val="24"/>
        </w:rPr>
        <w:t>нещасних випадк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максимальной сумме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команд вычисляю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=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Sk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[(А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 …+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)/n]</w:t>
      </w:r>
      <w:r>
        <w:rPr>
          <w:i/>
          <w:sz w:val="28"/>
          <w:szCs w:val="28"/>
          <w:vertAlign w:val="superscript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возраст участника, в годах; возрастной множитель взят в квадрате, чтобы отразить ускорение уменьшения сил с возрастом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коэффициент, который для мужчин равен 1, а для женщин – 1.05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количество членов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- рейтинг маршрута, который определяется судейской коллегией за день до начала восхождений. Диапазон, в котором судьи могут выбирать рейтинг в зависимости от категории трудности маршрута, его особенностей и погодного состояния -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- коэффициент вклада каждого участника в работу первым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0.8, если один из участников команды прошел первым меньше 40 метров, в остальных случаях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гаемы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k</w:t>
      </w:r>
      <w:r>
        <w:rPr>
          <w:sz w:val="28"/>
          <w:szCs w:val="28"/>
        </w:rPr>
        <w:t xml:space="preserve"> есть только в скальном и техническом классах. Последнее определяется так:</w:t>
      </w:r>
    </w:p>
    <w:p>
      <w:pPr>
        <w:pStyle w:val="Normal"/>
        <w:ind w:firstLine="70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Sk</w:t>
      </w:r>
      <w:r>
        <w:rPr>
          <w:i/>
          <w:sz w:val="28"/>
          <w:szCs w:val="28"/>
        </w:rPr>
        <w:t>=(0.5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SV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балл за занятое место (Таблица 2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- коэффициент, приводящий баллы школы к 10-15% от баллов за восхождения. При данных рейтингах и баллах за занятые места </w:t>
      </w:r>
      <w:r>
        <w:rPr>
          <w:b/>
          <w:i/>
          <w:sz w:val="28"/>
          <w:szCs w:val="28"/>
        </w:rPr>
        <w:t>Sk</w:t>
      </w:r>
      <w:r>
        <w:rPr>
          <w:b/>
          <w:sz w:val="28"/>
          <w:szCs w:val="28"/>
        </w:rPr>
        <w:t>=0.02.</w:t>
        <w:br/>
        <w:br/>
        <w:t>Табли</w:t>
      </w:r>
      <w:r>
        <w:rPr/>
        <w:t>ца 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2"/>
        <w:gridCol w:w="912"/>
        <w:gridCol w:w="866"/>
        <w:gridCol w:w="961"/>
        <w:gridCol w:w="915"/>
        <w:gridCol w:w="779"/>
        <w:gridCol w:w="780"/>
        <w:gridCol w:w="779"/>
        <w:gridCol w:w="779"/>
        <w:gridCol w:w="7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т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5÷ 0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÷ 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5÷ 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2÷ 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5÷ 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÷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÷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÷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÷3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÷5.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</w:t>
      </w:r>
      <w:r>
        <w:rPr/>
        <w:t xml:space="preserve"> 2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360"/>
        <w:gridCol w:w="360"/>
        <w:gridCol w:w="36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 и больш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0"/>
        <w:ind w:left="422" w:firstLine="17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z@voliacabl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42:00Z</dcterms:created>
  <dc:creator>UST11</dc:creator>
  <dc:description/>
  <cp:keywords/>
  <dc:language>en-US</dc:language>
  <cp:lastModifiedBy>user1</cp:lastModifiedBy>
  <cp:lastPrinted>2011-02-08T15:22:00Z</cp:lastPrinted>
  <dcterms:modified xsi:type="dcterms:W3CDTF">2012-02-29T08:32:00Z</dcterms:modified>
  <cp:revision>6</cp:revision>
  <dc:subject/>
  <dc:title>УЗГОДЖЕНО</dc:title>
</cp:coreProperties>
</file>