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 чемпионат Карпат (фестиваль по скалолазанию в районе с. Ямельница Львовской области, вид болдеринг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2 ноября 2008 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ь и зад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развитие скалолазания на природном рельеф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нового скалолазного района.  Подготовка новых маршрутов для спортивного и оздоровительного лазанья на территории западной Украин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амых сильных спортсменов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ремя и место провед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пройдет 1-2 ноября 2008 года на скалах с. Ямельниц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, которая проводит соревн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мероприятием проводится Ивано - Франковской областной федерацией альпинизма и скалолазания, главный судья Сергиенко О.М., главный подготовщик Красовский С.М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грамма фестивал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ноября, суббот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3.00 – заезд и сбор участников в районе с. Ямельниц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0 Открытие соревнован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0 Старт соревнован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0 Окончание первого этапа соревновани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ноября, воскресень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00 -14.00 Проведение второго этапа соревнова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30 Награждение побе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0 Разъезд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словия проведения соревнова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 должны иметь болдер - маты, щетки, скальные туфли, магнез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пройти максимально возможное количество трасс за два дня соревнов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двух группах «мужчины» и «женщин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ревнованиям допускаются все желающие, которые оплатили стартовый взнос в размере 10 гривен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быть подготовленными для проживания в полевых условиях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ение победителей и награжд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которые набрали наибольшее количество баллов, награждаются денежными приз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овой фонд соревнований составляет 1200 гривен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300 грн.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200 грн.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– 100 грн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словия подачи заяв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ая регистрация на интернет портале ExtremeUa.com. Непосредственная регистрация проводится Мандатной комиссией на месте проведения соревновани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Условия прожи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в палатках под скалами.  Места хватит всем. Транспорт можно оставить около палаток при условии проживания недалеко от дороги, или в частном секторе, согласно личных договоренност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тра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, которые связаны с подготовкой и проведением фестиваля, и награждением победителей несет Ива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вский клуб «Карпаты».  Затраты на проезд участников – за счет организаций, которые командируют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онтак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ный судья соревнований – Елена Сергиенко, тел.: +380673429227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ый подготовщик – Сергей Красовский, тел.. +380672539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entury" w:hAnsi="Century" w:cs="Century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0:00Z</dcterms:created>
  <dc:creator>Лена</dc:creator>
  <dc:description/>
  <cp:keywords/>
  <dc:language>en-US</dc:language>
  <cp:lastModifiedBy>Admin</cp:lastModifiedBy>
  <cp:lastPrinted>2008-10-01T17:36:00Z</cp:lastPrinted>
  <dcterms:modified xsi:type="dcterms:W3CDTF">2008-10-03T13:47:00Z</dcterms:modified>
  <cp:revision>3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Level">
    <vt:lpwstr>Level 2 - Sensitive</vt:lpwstr>
  </property>
</Properties>
</file>