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«УТВЕРЖДАЮ»: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Начальник Управления Алтайского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края по физической культуре и спорту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_______________В.А.Альт</w:t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color w:val="000000"/>
        </w:rPr>
        <w:t>«___»______________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ведении "Чемпионата Сибири по ледолазанию"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(Этап Кубка России 2009г.)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1. Классификация соревнования</w:t>
      </w:r>
    </w:p>
    <w:p>
      <w:pPr>
        <w:pStyle w:val="3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Чемпионаты федеральных округов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реди мужчин и женщин являются личными с подведением командного зачета и проводятся с целью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популяризации и развития ледолаза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повышения спортивного мастерства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выявления сильнейших спортсменов – кандидатов в сборные команды федеральных округов для участия в чемпионате России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одведения итогов работы спортивных организаций федеральных округов по развитию ледолаз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сто и сроки проведения соревнований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Место проведения: Алтайский край, г. Барнаул, </w:t>
      </w:r>
      <w:r>
        <w:rPr>
          <w:color w:val="000000"/>
          <w:sz w:val="28"/>
          <w:szCs w:val="28"/>
        </w:rPr>
        <w:t>ледодром в парке «Изумрудный», пр.Комсомольский 128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9 по 11 января 2009г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торы соревнований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Федерация альпинизма России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Алтайского кра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ледо-скалолазания Алтайского кра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альпинизма и скалолазания Республики Алта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авлением ФА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участникам соревнований и условия их допуска</w:t>
      </w:r>
    </w:p>
    <w:p>
      <w:pPr>
        <w:pStyle w:val="3"/>
        <w:ind w:firstLine="900"/>
        <w:rPr>
          <w:b/>
          <w:b/>
          <w:szCs w:val="28"/>
        </w:rPr>
      </w:pPr>
      <w:r>
        <w:rPr>
          <w:szCs w:val="28"/>
        </w:rPr>
        <w:t>К участию допускаются спортсмены, уплатившие стартовый взнос в размере 400 рублей. Заявленные участники должны иметь: медицинскую справку о допуске к соревнованиям, страховой полис от несчастного случая (на сумму не менее 30000 руб.), каски, личное снаряжение для лазания по льду</w:t>
      </w:r>
      <w:r>
        <w:rPr>
          <w:color w:val="000000"/>
          <w:szCs w:val="28"/>
        </w:rPr>
        <w:t>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К участию в соревнованиях допускаются спортсмены не моложе 16 лет по году рождения, а также более молодые спортсмены – члены молодежной сборной команды России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став команды входит неограниченное количество спортсменов (мужчины и женщины)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состав команды, помимо спортсменов, входят: -1 представитель (руководитель делегации), 2 - судьи. 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. </w:t>
      </w:r>
    </w:p>
    <w:p>
      <w:pPr>
        <w:pStyle w:val="Normal"/>
        <w:tabs>
          <w:tab w:val="clear" w:pos="708"/>
          <w:tab w:val="center" w:pos="46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1" w:firstLine="900"/>
        <w:jc w:val="both"/>
        <w:rPr/>
      </w:pPr>
      <w:r>
        <w:rPr>
          <w:szCs w:val="28"/>
        </w:rPr>
        <w:t xml:space="preserve">9 января - заезд участников, регистрация  по адресу:  Алтайский край, г. Барнаул, </w:t>
      </w:r>
      <w:r>
        <w:rPr>
          <w:color w:val="000000"/>
          <w:szCs w:val="28"/>
        </w:rPr>
        <w:t>скалодром в спортивном манеже АГТУ, пр.Комсомольский 69-А</w:t>
      </w:r>
      <w:r>
        <w:rPr>
          <w:szCs w:val="28"/>
        </w:rPr>
        <w:t>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мандатной комиссии с 14.00 до 18.00,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еребьевка, заседание Главной судейской коллегии в 19.00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 января – Открытие соревнований (на месте проведения)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ы медалей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чины, женщ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ние на 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ние на 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ind w:right="-483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соответствующими пунктами Правил соревнований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оги выступления участников в многоборье подводятся по сумме мест участника в трудности и скорости. </w:t>
      </w:r>
      <w:r>
        <w:rPr>
          <w:iCs/>
          <w:sz w:val="28"/>
          <w:szCs w:val="28"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>
          <w:sz w:val="28"/>
          <w:szCs w:val="28"/>
        </w:rPr>
        <w:t>При одинаковой сумме мест побеждает спортсмен, имеющий более высокое место в одном из видов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ный зачет</w:t>
      </w:r>
      <w:r>
        <w:rPr>
          <w:sz w:val="28"/>
          <w:szCs w:val="28"/>
        </w:rPr>
        <w:t xml:space="preserve"> в каждом вид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.</w:t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Утвержденные протоколы соревнований представляются на бумажном и электронном носителях в ФАР в течение 10 дней после окончания соревнований.</w:t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личных соревнований награждаются соответствующими дипломами, ценными призами организаторов соревновани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8. Условия финансирования</w:t>
      </w:r>
    </w:p>
    <w:p>
      <w:pPr>
        <w:pStyle w:val="3"/>
        <w:ind w:firstLine="9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900"/>
        <w:rPr/>
      </w:pPr>
      <w:r>
        <w:rPr/>
        <w:t>Расходы по аренде медицинскому обеспечению, награждению победителей и призеров соревнований грамотами и медалями, оплате судейства несет Управление Алтайского края по физической культуре и спорту.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  <w:t>Расходы по командированию (проезд, питание, размещение), страховка участников соревнований обеспечивают командирующие их организ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Заявки на участие</w:t>
      </w:r>
    </w:p>
    <w:p>
      <w:pPr>
        <w:pStyle w:val="Normal"/>
        <w:ind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/>
      </w:pPr>
      <w:r>
        <w:rPr>
          <w:szCs w:val="28"/>
        </w:rPr>
        <w:t>Предварительные заявки на участие в соревнованиях принимаются до 5 января 2009 года в электронном виде 8 9609685845  (</w:t>
      </w:r>
      <w:hyperlink r:id="rId2">
        <w:r>
          <w:rPr>
            <w:rStyle w:val="InternetLink"/>
            <w:color w:val="0000FF"/>
            <w:szCs w:val="28"/>
            <w:u w:val="single"/>
          </w:rPr>
          <w:t>cvd4@yandex.ru</w:t>
        </w:r>
      </w:hyperlink>
      <w:r>
        <w:rPr>
          <w:szCs w:val="28"/>
        </w:rPr>
        <w:t>)</w:t>
      </w:r>
      <w:r>
        <w:rPr>
          <w:color w:val="000000"/>
        </w:rPr>
        <w:t xml:space="preserve"> Шумилов В.Д.(3852)45-55-98 Язовский О.В. (дом.) с 21:30 до 22:30, (</w:t>
      </w:r>
      <w:hyperlink r:id="rId3">
        <w:r>
          <w:rPr>
            <w:rStyle w:val="InternetLink"/>
            <w:lang w:val="en-US"/>
          </w:rPr>
          <w:t>ma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r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Киреева Мар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одавшим заявку необходимо получить подтверждение, что заявка приня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фициальная заявка на участие  подписывается руководителем органа исполнительной власти субъекта Российской Федерации физической культуры и спорта или регионального отделения федерации альпинизм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представляют в мандатную комиссию 9 января с 14.00 до 18.00 следующие документы: 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паспорт, либо свидетельство о рождении;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договор о страховании (оригинал) на каждого участника соревнований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4@yandex.ru" TargetMode="External"/><Relationship Id="rId3" Type="http://schemas.openxmlformats.org/officeDocument/2006/relationships/hyperlink" Target="mailto:mary_kire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8:00Z</dcterms:created>
  <dc:creator>Shabalin P.</dc:creator>
  <dc:description/>
  <cp:keywords/>
  <dc:language>en-US</dc:language>
  <cp:lastModifiedBy>А</cp:lastModifiedBy>
  <dcterms:modified xsi:type="dcterms:W3CDTF">2008-11-19T09:28:00Z</dcterms:modified>
  <cp:revision>2</cp:revision>
  <dc:subject/>
  <dc:title>3</dc:title>
</cp:coreProperties>
</file>