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ГЛАСОВАНО                                                                                                                   УТВЕРЖДАЮ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Начальник УФКСиТ г. Магнитогорска                         </w:t>
        <w:tab/>
        <w:t xml:space="preserve">                                            Директор МУ "Городской клуб туристов"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.П. Кальянова                                                                                                                      О. Г. Варламов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</w:t>
        <w:tab/>
        <w:tab/>
        <w:tab/>
        <w:t xml:space="preserve">                                                          ______________________________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ПОЛОЖЕНИЕ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Об открытом Чемпионате г. Магнитогорска по ледолазанию –  </w:t>
      </w:r>
      <w:r>
        <w:rPr>
          <w:b/>
          <w:bCs/>
          <w:sz w:val="20"/>
          <w:szCs w:val="20"/>
        </w:rPr>
        <w:t>V</w:t>
      </w:r>
      <w:r>
        <w:rPr>
          <w:b/>
          <w:bCs/>
          <w:sz w:val="20"/>
          <w:szCs w:val="20"/>
          <w:lang w:val="ru-RU"/>
        </w:rPr>
        <w:t xml:space="preserve"> Этапе Кубка России</w:t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1. Цели и задачи.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крытый чемпионат г. Магнитогорска проводится с целью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развития и популяризации ледолазания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повышения спортивной квалификации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обмена опытом развития ледолазания со спортсменами из других регионов России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развития массовости в спорте среди молодежи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- формирования и пополнения сборной г. Магнитогорска;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одготовки ледолазов к международным соревнования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2. Место и время проведения соревнова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емпионат проводится с 20.02. по 23.02. 2009 г. на искусственной конструкции возле Храма Вознесения в районе Казачьей переправы и на скальном массиве "Горного Ущелья"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3. Руководство соревнованиями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ее руководство чемпионатом осуществляется МУ «Городской клуб туристов» и Управлением физкультуры, спорта и туризма г. Магнитогорска. Непосредственное проведение соревнований возлагается на Главную судейскую коллегию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4. Программа соревнований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>20 февраля 2009г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Приезд участников, размещение, подача заявок в судейскую коллегию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Адрес мандатной комиссии: МУ "Городской Клуб Туристов" ул. Галиуллина, д. 3 (ост. «ул. Сталеваров»)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  <w:lang w:val="ru-RU"/>
        </w:rPr>
        <w:t xml:space="preserve">              </w:t>
      </w:r>
      <w:r>
        <w:rPr>
          <w:iCs/>
          <w:sz w:val="20"/>
          <w:szCs w:val="20"/>
          <w:lang w:val="ru-RU"/>
        </w:rPr>
        <w:t xml:space="preserve"> </w:t>
      </w:r>
      <w:r>
        <w:rPr>
          <w:iCs/>
          <w:sz w:val="20"/>
          <w:szCs w:val="20"/>
          <w:lang w:val="ru-RU"/>
        </w:rPr>
        <w:t>18.00 – 19.30</w:t>
      </w:r>
      <w:r>
        <w:rPr>
          <w:sz w:val="20"/>
          <w:szCs w:val="20"/>
          <w:lang w:val="ru-RU"/>
        </w:rPr>
        <w:t xml:space="preserve"> Прием заявок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19.30 – 20.00 Заседание главной судейской коллегии с представителями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>20.00 – 20.30 Жеребьевка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iCs/>
          <w:sz w:val="20"/>
          <w:szCs w:val="20"/>
          <w:lang w:val="ru-RU"/>
        </w:rPr>
        <w:t>21 февраля 2009 г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 xml:space="preserve">10.00 Трудность. </w:t>
      </w:r>
      <w:r>
        <w:rPr>
          <w:sz w:val="20"/>
          <w:szCs w:val="20"/>
          <w:lang w:val="ru-RU"/>
        </w:rPr>
        <w:t>Квалифик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22 февраля 2009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>10.00 Трудность. Финал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Cs/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23 февраля 2009 г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iCs/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>10.00 Скорость. Квалификац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ru-RU"/>
        </w:rPr>
      </w:pPr>
      <w:r>
        <w:rPr>
          <w:iCs/>
          <w:sz w:val="20"/>
          <w:szCs w:val="20"/>
          <w:lang w:val="ru-RU"/>
        </w:rPr>
        <w:t xml:space="preserve">                              </w:t>
      </w:r>
      <w:r>
        <w:rPr>
          <w:iCs/>
          <w:sz w:val="20"/>
          <w:szCs w:val="20"/>
          <w:lang w:val="ru-RU"/>
        </w:rPr>
        <w:t>Финал - п</w:t>
      </w:r>
      <w:r>
        <w:rPr>
          <w:sz w:val="20"/>
          <w:szCs w:val="20"/>
          <w:lang w:val="ru-RU"/>
        </w:rPr>
        <w:t>арная гонка.</w:t>
      </w:r>
    </w:p>
    <w:p>
      <w:pPr>
        <w:pStyle w:val="Normal"/>
        <w:ind w:left="720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ru-RU"/>
        </w:rPr>
        <w:t>Награждение. Отъезд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удейская коллегия оставляет за собой право изменять время начала стартов, о чем будет заранее сообщено участникам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5. Участники соревнова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участию в соревнованиях допускаются спортсмены не ниже III разряда, не моложе 16 лет, имеющие медицинский допуск и предъявившие судейской коллегии полис страхования жизни и здоровья от несчастных случаев (оригинал), а также заплатившие стартовый взнос в размере 250 рублей за каждый вид. Спортсмены из первой десятки по рейтингу ФАР 2008г., допускаются к соревнованиям без стартового взнос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6. Награжд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бедители и призеры чемпионата в каждом виде программы награждаются грамотами МУ «Городской клуб туристов» г. Магнитогорска и ценными призами, учрежденными спонсорами соревнований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ru-RU"/>
        </w:rPr>
        <w:t>7. Заявки</w:t>
      </w:r>
      <w:r>
        <w:rPr>
          <w:bCs/>
          <w:sz w:val="20"/>
          <w:szCs w:val="20"/>
          <w:lang w:val="ru-RU"/>
        </w:rPr>
        <w:t>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енные заявки с указанием даты рождения и разряда по ледолазанию, с визой врача и страховкой и стартовым взносом подаются в судейскую коллегию 20 февраля с 18.00 до 19.30 ч. По адресу ул. Галиуллина, д.3 (ост. «ул. Сталеваров»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едварительные заявки просьба направлять до 16 февраля по адресу: </w:t>
      </w:r>
      <w:hyperlink r:id="rId2">
        <w:r>
          <w:rPr>
            <w:rStyle w:val="InternetLink"/>
            <w:sz w:val="20"/>
            <w:szCs w:val="20"/>
          </w:rPr>
          <w:t>igorfmag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</w:rPr>
          <w:t>rambler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</w:rPr>
          <w:t>ru</w:t>
        </w:r>
      </w:hyperlink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правки: тел/факс (3519) 34-09-21, по сот.тел. (951) 251 52 19, (3519) 016659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>8. Финансирование и размещение участников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сходы по командированию, питанию, проживанию и уплате стартового взноса несут командирующие организации. По предварительной заявке возможно размещение в МУ "Городской Клуб Туристов"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28"/>
          <w:szCs w:val="28"/>
          <w:lang w:val="ru-RU"/>
        </w:rPr>
        <w:t>Настоящее  положение является официальным вызовом на соревнования.</w:t>
      </w:r>
    </w:p>
    <w:sectPr>
      <w:type w:val="nextPage"/>
      <w:pgSz w:w="12240" w:h="15840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orfmag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2:22:00Z</dcterms:created>
  <dc:creator>Файзуллин</dc:creator>
  <dc:description/>
  <cp:keywords/>
  <dc:language>en-US</dc:language>
  <cp:lastModifiedBy>Shabalin P.</cp:lastModifiedBy>
  <cp:lastPrinted>2008-01-10T09:39:00Z</cp:lastPrinted>
  <dcterms:modified xsi:type="dcterms:W3CDTF">2008-10-27T07:25:00Z</dcterms:modified>
  <cp:revision>3</cp:revision>
  <dc:subject/>
  <dc:title>СОГЛАСОВАНО</dc:title>
</cp:coreProperties>
</file>