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огласовано:                                                                    Утверждаю:        </w:t>
      </w:r>
    </w:p>
    <w:p>
      <w:pPr>
        <w:pStyle w:val="Normal"/>
        <w:rPr>
          <w:szCs w:val="28"/>
        </w:rPr>
      </w:pPr>
      <w:r>
        <w:rPr>
          <w:szCs w:val="28"/>
        </w:rPr>
        <w:t>Директор СДЮСШОР</w:t>
      </w:r>
      <w:r>
        <w:rPr/>
        <w:t xml:space="preserve">                                                       Начальник Управления по развитию    </w:t>
      </w:r>
      <w:r>
        <w:rPr>
          <w:b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рных видов спорта</w:t>
      </w:r>
      <w:r>
        <w:rPr/>
        <w:t xml:space="preserve">                                                         ФКС и Т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__________ В.Н. Першин</w:t>
      </w:r>
      <w:r>
        <w:rPr/>
        <w:t xml:space="preserve">                                                  г. Екатеринбурга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  Л.Н. Фитина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__» _________ 2008 г                                                 «_____» _________  2008 г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4"/>
          <w:szCs w:val="28"/>
        </w:rPr>
        <w:t>ПОЛОЖЕ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юношеском первенстве  Кировского  района г. Екатеринбурга</w:t>
      </w:r>
    </w:p>
    <w:p>
      <w:pPr>
        <w:pStyle w:val="Heading2"/>
        <w:jc w:val="center"/>
        <w:rPr/>
      </w:pPr>
      <w:r>
        <w:rPr>
          <w:sz w:val="24"/>
        </w:rPr>
        <w:t xml:space="preserve">по спортивному скалолазанию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32"/>
        </w:rPr>
      </w:pPr>
      <w:r>
        <w:rPr>
          <w:rFonts w:cs="Arial Narrow" w:ascii="Arial Narrow" w:hAnsi="Arial Narrow"/>
          <w:b/>
          <w:i/>
          <w:szCs w:val="32"/>
        </w:rPr>
        <w:t xml:space="preserve">посвященному памяти  Павла Самойлина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32"/>
        </w:rPr>
      </w:pPr>
      <w:r>
        <w:rPr>
          <w:rFonts w:cs="Arial Narrow" w:ascii="Arial Narrow" w:hAnsi="Arial Narrow"/>
          <w:b/>
          <w:i/>
          <w:szCs w:val="32"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на основании Федерального закона от 29.04.1999  №80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/>
        <w:tab/>
        <w:t>Соревнование проводится с целью популяризации скалолазания и людей, внесших значительный вклад в его развитие в муниципальном образовании «Город Екатеринбург», а также выявления перспективных и талантливых спортсменов в данном виде спорт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ревнования состоятся  </w:t>
      </w:r>
      <w:r>
        <w:rPr>
          <w:b/>
        </w:rPr>
        <w:t xml:space="preserve">19- 21   декабря   2008 года в  </w:t>
      </w:r>
      <w:r>
        <w:rPr/>
        <w:t>городе Екатеринбург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Место проведения соревнований  – спортивный зал спорткомплекса СДЮСШОР горных видов спорта, ул.  Московская, 28б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/>
        <w:tab/>
        <w:t>К участию в соревнованиях приглашаются юные скалолазы спортивных организаций и учреждений города Екатеринбурга.  Соревнования проводятся по следующим возрастным группам среди юношей и девуш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перподростки                           -    1997 г.р. и младш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ростки                                     -   1995 – 96 г.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ладшая группа                           -   1993  - 94 г.р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Обязательным требованием для допуска к соревнованиям является предоставление каждым участником соревнований медицинской справки о состоянии здоровья, удостоверенной печатью медицинского учреждения, а также документа, подтверждающего возраст спортсмена.</w:t>
      </w:r>
    </w:p>
    <w:p>
      <w:pPr>
        <w:pStyle w:val="Normal"/>
        <w:jc w:val="both"/>
        <w:rPr/>
      </w:pPr>
      <w:r>
        <w:rPr/>
        <w:tab/>
        <w:t xml:space="preserve">Участие в соревнованиях осуществляется только при наличии договора (оригинал) о страховании: несчастных случаев, жизни  и здоровья участников соревнований. Страхование участников соревнований производится за счет командирующих организаций. </w:t>
      </w:r>
    </w:p>
    <w:p>
      <w:pPr>
        <w:pStyle w:val="Normal"/>
        <w:jc w:val="both"/>
        <w:rPr/>
      </w:pPr>
      <w:r>
        <w:rPr/>
        <w:tab/>
        <w:t xml:space="preserve">Обязательное требование к проведению соревнований и мероприятий наличие медицинского обслуживания. 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Организаторами  данного спортивного мероприятия является Управление   по развитию ФКС и Т Администрации  г. Екатеринбурга и Отдел по ФК и С администрации Кировского района г. Екатеринбурга, СДЮСШОР «Виктория»  отвечающие за непосредственную организацию и проведение соревнований</w:t>
      </w:r>
    </w:p>
    <w:p>
      <w:pPr>
        <w:pStyle w:val="2"/>
        <w:rPr/>
      </w:pPr>
      <w:r>
        <w:rPr/>
        <w:tab/>
        <w:t xml:space="preserve">Организаторы спортивного мероприятия определяют условия их проведения, несут ответственность за их организацию и проведение, </w:t>
      </w:r>
    </w:p>
    <w:p>
      <w:pPr>
        <w:pStyle w:val="2"/>
        <w:rPr/>
      </w:pPr>
      <w:r>
        <w:rPr/>
        <w:t>Изменение времени проведения мероприятия , утверждение его итогов,  а также приостановка либо прекращение мероприятия осуществляется только по согласованию с Управлением по развитию ФКС и Т Администрации г. Екатеринбурга..</w:t>
      </w:r>
    </w:p>
    <w:p>
      <w:pPr>
        <w:pStyle w:val="Normal"/>
        <w:jc w:val="both"/>
        <w:rPr/>
      </w:pPr>
      <w:r>
        <w:rPr/>
        <w:tab/>
        <w:t>Общее руководство проведением соревнования осуществляет  Управление по развитию    ФКС и Т   Администрации  города Екатеринбурга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ДЮСШОР «Виктория» спорта и  главную судейскую колле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Главный судья соревнований –     Худякова Анна Антоновна  1 категор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:     212-76-77,  8 92220562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Обеспечение безопасности участников и зрителей.</w:t>
      </w:r>
    </w:p>
    <w:p>
      <w:pPr>
        <w:pStyle w:val="TextBodyIndent"/>
        <w:rPr/>
      </w:pPr>
      <w:r>
        <w:rPr/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 участников и зрителей, а также при условии  наличия актов технического обследования  готовности объектов  спорта к проведению мероприятий утверждаемых в установленном порядке     Акт  от  28.08.2008 г.  (о ревизии страховочных элементов скалолазного стенда  СДЮСШОР  горных видов спорта).  </w:t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jc w:val="both"/>
        <w:rPr/>
      </w:pPr>
      <w:r>
        <w:rPr/>
        <w:tab/>
        <w:t>Участники соревнований обязаны:</w:t>
      </w:r>
    </w:p>
    <w:p>
      <w:pPr>
        <w:pStyle w:val="Normal"/>
        <w:ind w:firstLine="708"/>
        <w:jc w:val="both"/>
        <w:rPr/>
      </w:pPr>
      <w:r>
        <w:rPr/>
        <w:t>-  соблюдать правила и не принимать запрещенных в спорте процедур.</w:t>
      </w:r>
    </w:p>
    <w:p>
      <w:pPr>
        <w:pStyle w:val="Normal"/>
        <w:ind w:firstLine="708"/>
        <w:jc w:val="both"/>
        <w:rPr/>
      </w:pPr>
      <w:r>
        <w:rPr/>
        <w:t>-  соблюдать нормы и правила безопасности во время участия в  соревновании, и при нахождении на объектах спорта,</w:t>
      </w:r>
    </w:p>
    <w:p>
      <w:pPr>
        <w:pStyle w:val="Normal"/>
        <w:ind w:firstLine="708"/>
        <w:jc w:val="both"/>
        <w:rPr/>
      </w:pPr>
      <w:r>
        <w:rPr/>
        <w:t>-  не допускать причинения вреда здоровью, чести и достоинству граждан, проявлений жесткости и насилия.</w:t>
      </w:r>
    </w:p>
    <w:p>
      <w:pPr>
        <w:pStyle w:val="Normal"/>
        <w:jc w:val="both"/>
        <w:rPr/>
      </w:pPr>
      <w:r>
        <w:rPr/>
        <w:tab/>
        <w:t>-  не  допускать нарушений морально-этических норм как в отношениях между собой, так и по отношению к другим лиц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астоящее Положение и требования организаторов данного мероприятия.</w:t>
      </w:r>
    </w:p>
    <w:p>
      <w:pPr>
        <w:pStyle w:val="Normal"/>
        <w:ind w:firstLine="705"/>
        <w:jc w:val="both"/>
        <w:rPr/>
      </w:pPr>
      <w:r>
        <w:rPr/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firstLine="705"/>
        <w:jc w:val="both"/>
        <w:rPr/>
      </w:pPr>
      <w:r>
        <w:rPr/>
        <w:t xml:space="preserve"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 </w:t>
      </w:r>
    </w:p>
    <w:p>
      <w:pPr>
        <w:pStyle w:val="Normal"/>
        <w:jc w:val="both"/>
        <w:rPr/>
      </w:pPr>
      <w:r>
        <w:rPr/>
        <w:tab/>
        <w:t xml:space="preserve">Главный судья является ответственным за соблюдение норм и правил безопасности при проведении соревнований и за присутствие врач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м. главного судьи по безопасности Юрков А.К.</w:t>
      </w:r>
    </w:p>
    <w:p>
      <w:pPr>
        <w:pStyle w:val="2"/>
        <w:rPr/>
      </w:pPr>
      <w:r>
        <w:rPr/>
        <w:tab/>
        <w:t>Должностные лица, в собственности или во владении которых находятся объекты спорта обеспечивают надлежащее техническое оборудование мест проведения мероприятия  в соответствии с требованиями технических регламентов, нормами,  правилами и требованиями , установленными органами государственного контроля (надзора) санитарными правилами  и несут ответственность,    в соответствии с законодательством  Российской Федерации за причинение вреда жизни или здоровью  лиц, осуществляющих занятия спортом на таких объектах спор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 Система соревнований</w:t>
      </w:r>
    </w:p>
    <w:p>
      <w:pPr>
        <w:pStyle w:val="Normal"/>
        <w:jc w:val="both"/>
        <w:rPr/>
      </w:pPr>
      <w:r>
        <w:rPr/>
        <w:tab/>
        <w:t xml:space="preserve">Соревнования проводятся в лазании:   боулдеринг и скорость по действующим правилам. 19-20 декабря – боулдеринг, 21 декабря –скорость. </w:t>
      </w:r>
    </w:p>
    <w:p>
      <w:pPr>
        <w:pStyle w:val="Normal"/>
        <w:jc w:val="both"/>
        <w:rPr/>
      </w:pPr>
      <w:r>
        <w:rPr/>
        <w:t xml:space="preserve">Схема соревнований указана в регламенте. </w:t>
      </w:r>
    </w:p>
    <w:p>
      <w:pPr>
        <w:pStyle w:val="Normal"/>
        <w:rPr>
          <w:b/>
          <w:b/>
        </w:rPr>
      </w:pPr>
      <w:r>
        <w:rPr>
          <w:b/>
        </w:rPr>
        <w:t>Начало соревнований    19 -  21декабря       в  9-0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. Финансирование соревнова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Расходы по оплате работы судейской бригады и награждению несут  Управление по развитию ФКС и Т Администрации г. Екатеринбурга,  отдел ФК и С администрации Кировского района г. Екатеринбурга. </w:t>
      </w:r>
    </w:p>
    <w:p>
      <w:pPr>
        <w:pStyle w:val="Heading3"/>
        <w:jc w:val="center"/>
        <w:rPr/>
      </w:pPr>
      <w:r>
        <w:rPr>
          <w:sz w:val="24"/>
          <w:szCs w:val="24"/>
        </w:rPr>
        <w:t>9. Награждение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Победители и призеры соревнований в каждой возрастной группе награждаются грамотами, кубками, медалями   и  ценными призами.  </w:t>
      </w:r>
    </w:p>
    <w:p>
      <w:pPr>
        <w:pStyle w:val="Heading3"/>
        <w:jc w:val="center"/>
        <w:rPr/>
      </w:pPr>
      <w:r>
        <w:rPr>
          <w:sz w:val="24"/>
          <w:szCs w:val="24"/>
        </w:rPr>
        <w:t>10. Заяв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менные заявки с визой врача  подаются      </w:t>
      </w:r>
      <w:r>
        <w:rPr>
          <w:b/>
        </w:rPr>
        <w:t>18 декабря включительно    до 20-00</w:t>
      </w:r>
      <w:r>
        <w:rPr/>
        <w:t xml:space="preserve">   (ул. Московская,  28б, )  на заседании мандатной комисс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секретарь  Семкина Т.М.  контактный телефон: 8912657968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комитет:   тел/ факс   212-7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ЯВЛЯЕТСЯ   ВЫЗОВОМ 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ный судья      _________________ Худякова А.А. 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5:00Z</dcterms:created>
  <dc:creator>Виталий</dc:creator>
  <dc:description/>
  <cp:keywords/>
  <dc:language>en-US</dc:language>
  <cp:lastModifiedBy>Admin</cp:lastModifiedBy>
  <cp:lastPrinted>2008-11-19T12:16:00Z</cp:lastPrinted>
  <dcterms:modified xsi:type="dcterms:W3CDTF">2008-11-24T07:44:00Z</dcterms:modified>
  <cp:revision>21</cp:revision>
  <dc:subject/>
  <dc:title>Согласовано:                                                                                     Утверждаю:        </dc:title>
</cp:coreProperties>
</file>