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olm"/>
        <w:spacing w:before="0" w:after="280"/>
        <w:jc w:val="center"/>
        <w:rPr/>
      </w:pPr>
      <w:r>
        <w:rPr/>
        <w:t>ПОЛОЖЕНИЕ</w:t>
        <w:br/>
        <w:t>о Чемпионате ветеранов скалолазания и альпинизма СССР</w:t>
      </w:r>
    </w:p>
    <w:p>
      <w:pPr>
        <w:pStyle w:val="S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05000" cy="12668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 Цели и задачи</w:t>
        <w:br/>
        <w:t>Соревнования проводятся с целью:</w:t>
        <w:br/>
        <w:t>- популяризации скалолазания на естественном рельефе,</w:t>
        <w:br/>
        <w:t>- передачи опыта и техники скалолазания подрастающему поколению,</w:t>
        <w:br/>
        <w:t>- выявления сильнейших спортсменов среди ветеранов.</w:t>
      </w:r>
    </w:p>
    <w:p>
      <w:pPr>
        <w:pStyle w:val="St"/>
        <w:rPr/>
      </w:pPr>
      <w:r>
        <w:rPr/>
        <w:t>2. Место и сроки проведения</w:t>
        <w:br/>
        <w:t>Место проведения соревнований: Украина, Крым, г. Судак, Спасательная служба.</w:t>
        <w:br/>
        <w:t>Сроки проведения: с 20 по 23 сентября 2008 г.</w:t>
      </w:r>
    </w:p>
    <w:p>
      <w:pPr>
        <w:pStyle w:val="St"/>
        <w:rPr/>
      </w:pPr>
      <w:r>
        <w:rPr/>
        <w:t>3. Организаторы соревнований</w:t>
        <w:br/>
        <w:t>Федерации альпинизма и скалолазания, Комитеты ветеранов спорта Крыма, Красноярска, Санкт-Петербурга, Екатеринбурга, Москвы.</w:t>
        <w:br/>
        <w:t>Непосредственное проведение соревнований возлагается на Оргкомитет и Главную судейскую коллегию (ГСК). Кандидатуры судей согласовываются с организаторами соревнований и ГСК.</w:t>
      </w:r>
    </w:p>
    <w:p>
      <w:pPr>
        <w:pStyle w:val="St"/>
        <w:rPr/>
      </w:pPr>
      <w:r>
        <w:rPr/>
        <w:t>4. Требования к участникам соревнований и виды соревнований</w:t>
        <w:br/>
        <w:t>Соревнования проводятся среди мужчин и женщин в двух видах:</w:t>
        <w:br/>
        <w:t>? индивидуальное лазание с верхней судейской страховкой без спуска по веревке по двум возрастным группам:</w:t>
        <w:br/>
        <w:t>- 1958 - 1949 г.р.,</w:t>
        <w:br/>
        <w:t>- 1948 г.р. и старше;</w:t>
        <w:br/>
        <w:t>? домбайские связки - по одной возрастной группе 1958 г.р. и старше.</w:t>
        <w:br/>
        <w:t>Квалификация участников - не ниже КМС по альпинизму или скалолазанию,</w:t>
        <w:br/>
        <w:t>Участники должны иметь личное снаряжение, каски и медицинский допуск для участия в соревнованиях.</w:t>
      </w:r>
    </w:p>
    <w:p>
      <w:pPr>
        <w:pStyle w:val="St"/>
        <w:rPr/>
      </w:pPr>
      <w:r>
        <w:rPr/>
        <w:t>5. Программа соревнований</w:t>
        <w:br/>
        <w:t>20 сентября: - заезд участников, регистрация;</w:t>
        <w:br/>
        <w:t>- работа мандатной комиссии - с 14:00 до 18:00;</w:t>
        <w:br/>
        <w:t>- жеребьевка, заседание ГСК - 19:00;</w:t>
        <w:br/>
        <w:t>21 сентября: - открытие соревнований;</w:t>
        <w:br/>
        <w:t>- соревнования среди мужчин и женщин в индивидуальном лазании;</w:t>
        <w:br/>
        <w:t>22-23 сентября: - соревнования среди мужчин и женщин в лазании домбайских связок;</w:t>
        <w:br/>
        <w:t>23 сентября: - церемония награждения, закрытие соревнований</w:t>
        <w:br/>
        <w:t>24 сентября: - отъезд участников</w:t>
        <w:br/>
        <w:t>Жеребьевка в каждом виде программы общая, независимо от возрастной группы.</w:t>
      </w:r>
    </w:p>
    <w:p>
      <w:pPr>
        <w:pStyle w:val="St"/>
        <w:rPr/>
      </w:pPr>
      <w:r>
        <w:rPr/>
        <w:t>6. Условия подведения итогов и награждение</w:t>
        <w:br/>
        <w:t>Победители и призеры в каждом виде программы личных соревнований определяются в соответствии с правилами проведения соревнований и награждаются медалями и дипломами.</w:t>
        <w:br/>
        <w:t>Организаторы соревнований, а также спонсоры и другие организации могут учреждать дополнительные призы.</w:t>
      </w:r>
    </w:p>
    <w:p>
      <w:pPr>
        <w:pStyle w:val="St"/>
        <w:rPr/>
      </w:pPr>
      <w:r>
        <w:rPr/>
        <w:t>7. Условия финансирования</w:t>
        <w:br/>
        <w:t>За счет внебюджетных средств организаций и лиц обеспечиваются статьи затрат, связанные с организационными расходами по подготовке и проведению соревнований, награждению и размещению участников соревнований.</w:t>
        <w:br/>
        <w:t>Расходы по командированию (проезд, питание, страховка) судей и участников несут командирующие организации.</w:t>
      </w:r>
    </w:p>
    <w:p>
      <w:pPr>
        <w:pStyle w:val="St"/>
        <w:rPr/>
      </w:pPr>
      <w:r>
        <w:rPr/>
        <w:t>8. Заявки на участие</w:t>
        <w:br/>
        <w:t>Предварительные заявки с указанием ФИО, года рождения, спортивной квалификации, адреса места жительства, видов программы, в которых предполагается участие, а также размера одежды подаются не позднее 15 августа 2008 г. в проводящую организацию по e-mail: greg600@list.ru (Григорьев Григорий) или sancho _ _ _@mail.ru (Машков Ю.В.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olm">
    <w:name w:val="zagol-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">
    <w:name w:val="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6:02:00Z</dcterms:created>
  <dc:creator>Admin</dc:creator>
  <dc:description/>
  <cp:keywords/>
  <dc:language>en-US</dc:language>
  <cp:lastModifiedBy>Admin</cp:lastModifiedBy>
  <dcterms:modified xsi:type="dcterms:W3CDTF">2008-09-23T06:03:00Z</dcterms:modified>
  <cp:revision>1</cp:revision>
  <dc:subject/>
  <dc:title/>
</cp:coreProperties>
</file>