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Утверждаю»</w:t>
      </w:r>
    </w:p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</w:t>
      </w:r>
    </w:p>
    <w:p>
      <w:pPr>
        <w:pStyle w:val="Normal"/>
        <w:ind w:hanging="42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алолазания  г. Москвы</w:t>
      </w:r>
    </w:p>
    <w:p>
      <w:pPr>
        <w:pStyle w:val="Normal"/>
        <w:ind w:hanging="426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________________  2008г </w:t>
      </w:r>
    </w:p>
    <w:p>
      <w:pPr>
        <w:pStyle w:val="Normal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итель департамента физической культуры и спорта  г. Москв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С. Степанянц                                          ________________  2008г</w:t>
      </w:r>
    </w:p>
    <w:p>
      <w:pPr>
        <w:sectPr>
          <w:type w:val="continuous"/>
          <w:pgSz w:w="12240" w:h="15840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Л О Ж Е Н И Е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проведении третьего этапа юношеского московского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естиваля «Паучок» по скалолазанию,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священный 15-летию скалодрома ДДС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. Цели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пуляризация скалолазания, как  спорта и  пропаганда  здорового  образа  жиз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Выявление сильнейших спортсмен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   Сроки и место проведения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оревнования  проводятся: </w:t>
      </w:r>
      <w:r>
        <w:rPr>
          <w:sz w:val="22"/>
          <w:szCs w:val="22"/>
          <w:u w:val="single"/>
        </w:rPr>
        <w:t xml:space="preserve">20 – 21 декабря 2008 года   </w:t>
      </w:r>
      <w:r>
        <w:rPr>
          <w:sz w:val="22"/>
          <w:szCs w:val="22"/>
        </w:rPr>
        <w:t>во  Дворце Детского Спорта, по адресу:  ул. Рабочая д.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TextBodyIndent"/>
        <w:ind w:left="0" w:firstLine="284"/>
        <w:rPr/>
      </w:pPr>
      <w:r>
        <w:rPr>
          <w:sz w:val="22"/>
          <w:szCs w:val="22"/>
        </w:rPr>
        <w:t>Общее руководство подготовкой и проведением соревнований осуществляет Департамент  по  физкультуре  и  спорту г. Москвы. Непосредственное проведение возлагается на Региональную спортивную общественную организацию «Федерацию скалолазания города Москв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ладшие  юноши, девушки (14-15 лет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дростки  юноши, девушки (12 - 13 лет по году рождения)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«супер» подростки мальчики, девочки (11 лет и моложе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и должны иметь допуск врача, документ удостоверяющий личность, квалификационну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нижку и  оплатить заявочный  взнос  в  размере 70  руб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 </w:t>
      </w:r>
      <w:r>
        <w:rPr>
          <w:b/>
          <w:bCs/>
          <w:smallCaps/>
          <w:sz w:val="22"/>
          <w:szCs w:val="22"/>
        </w:rPr>
        <w:t>20 дека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Квалификационные соревнования </w:t>
      </w:r>
      <w:r>
        <w:rPr>
          <w:b/>
          <w:bCs/>
          <w:sz w:val="22"/>
          <w:szCs w:val="22"/>
          <w:u w:val="single"/>
        </w:rPr>
        <w:t xml:space="preserve">на трудность </w:t>
      </w:r>
      <w:r>
        <w:rPr>
          <w:sz w:val="22"/>
          <w:szCs w:val="22"/>
          <w:u w:val="single"/>
        </w:rPr>
        <w:t xml:space="preserve"> по открытым трасса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09:30 – 10:00  – регистрация участников  группы  подростков (представители команд Клубов) Жеребье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0:00 – 10:30  - регистрация младших  юношей  и  девушек (представители  команд Клубов) Жеребье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11:00 - старт квалификации по двум трассам девочки  и  девушки, по  окончанию – мальчики  и  юнош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14:00 - финалы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В финал выходят 8 мальчиков и 6 девочек из каждой возрастной группы (но не более 70% участников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18:00 – (ориентировочно) – награждение  победите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</w:t>
      </w:r>
      <w:r>
        <w:rPr>
          <w:b/>
          <w:bCs/>
          <w:smallCaps/>
          <w:sz w:val="22"/>
          <w:szCs w:val="22"/>
        </w:rPr>
        <w:t>21 декабря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Квалификационные соревнования  </w:t>
      </w:r>
      <w:r>
        <w:rPr>
          <w:b/>
          <w:bCs/>
          <w:sz w:val="22"/>
          <w:szCs w:val="22"/>
          <w:u w:val="single"/>
        </w:rPr>
        <w:t>на скорость</w:t>
      </w:r>
      <w:r>
        <w:rPr>
          <w:sz w:val="22"/>
          <w:szCs w:val="22"/>
          <w:u w:val="single"/>
        </w:rPr>
        <w:t xml:space="preserve"> по открытым трасса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0-00 – 10:3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:00 -  старт квалификации, сначала  группы  подростков, а  затем  младших  юношей  и  девуше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окончанию квалификации  финалы и награждение победите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финал выходят 8 мальчиков и 6 девочек из каждой возрастной группы (но не более 70% участник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Победители и призеры по возрастным группам, а также по итогам трех соревнований награждаются  грамотами, медалями и ценными приз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Заяв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ab/>
        <w:t xml:space="preserve">Предварительные заявки подаются  в формате </w:t>
      </w:r>
      <w:r>
        <w:rPr>
          <w:sz w:val="22"/>
          <w:szCs w:val="22"/>
          <w:lang w:val="en-US"/>
        </w:rPr>
        <w:t>Ex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 xml:space="preserve"> до 21 часа  4 сентября 2008 года по электронной почте </w:t>
      </w:r>
      <w:r>
        <w:rPr>
          <w:sz w:val="22"/>
          <w:szCs w:val="22"/>
          <w:u w:val="single"/>
        </w:rPr>
        <w:t>E-mail: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1"/>
            <w:sz w:val="22"/>
            <w:szCs w:val="22"/>
          </w:rPr>
          <w:t>championat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Настоящее  Положение является официальным вызовом на соревнования.</w:t>
      </w:r>
    </w:p>
    <w:sectPr>
      <w:type w:val="nextPage"/>
      <w:pgSz w:w="12240" w:h="1584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9:00Z</dcterms:created>
  <dc:creator>machine 1 </dc:creator>
  <dc:description/>
  <dc:language>en-US</dc:language>
  <cp:lastModifiedBy>Саша</cp:lastModifiedBy>
  <cp:lastPrinted>2008-08-18T12:02:00Z</cp:lastPrinted>
  <dcterms:modified xsi:type="dcterms:W3CDTF">2008-11-14T08:59:00Z</dcterms:modified>
  <cp:revision>2</cp:revision>
  <dc:subject/>
  <dc:title>«Утверждаю»</dc:title>
</cp:coreProperties>
</file>