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</w:rPr>
              <w:t>"       " _________ 2008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ом Первенстве СВАО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рытое Первенство СВАО по скалолазанию проводится с целью развития и популяризации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Соревнования проводятся 23 ноября 2008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проведение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/>
      </w:pPr>
      <w:r>
        <w:rPr>
          <w:sz w:val="24"/>
        </w:rPr>
        <w:t>К  участию в кубке допускаются: девочки и мальчики (1995-1996 г.р., 1997г.р. и моложе) имеющие медицинский допуск и заплатившие заявочный взнос в размере 100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нные заявки подаются в судейскую коллегию  23 ноября. Предварительные заявки подаются  21 ноября с 18.00 до 21.00 по телефону 618-14-75 или по электронной почте </w:t>
      </w:r>
      <w:r>
        <w:rPr>
          <w:sz w:val="24"/>
          <w:lang w:val="en-US"/>
        </w:rPr>
        <w:t>al</w:t>
      </w:r>
      <w:r>
        <w:rPr>
          <w:sz w:val="24"/>
        </w:rPr>
        <w:t>_</w:t>
      </w:r>
      <w:r>
        <w:rPr>
          <w:sz w:val="24"/>
          <w:lang w:val="en-US"/>
        </w:rPr>
        <w:t>scala</w:t>
      </w:r>
      <w:r>
        <w:rPr>
          <w:sz w:val="24"/>
        </w:rPr>
        <w:t>@</w:t>
      </w:r>
      <w:r>
        <w:rPr>
          <w:sz w:val="24"/>
          <w:lang w:val="en-US"/>
        </w:rPr>
        <w:t>hot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 xml:space="preserve">. Состав команды – по 6 мальчиков и 6 девочек от каждого клуб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5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3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38:00Z</dcterms:created>
  <dc:creator>Федотенков Алексей</dc:creator>
  <dc:description/>
  <cp:keywords/>
  <dc:language>en-US</dc:language>
  <cp:lastModifiedBy>alex</cp:lastModifiedBy>
  <cp:lastPrinted>2007-10-05T16:21:00Z</cp:lastPrinted>
  <dcterms:modified xsi:type="dcterms:W3CDTF">2008-10-08T16:38:00Z</dcterms:modified>
  <cp:revision>2</cp:revision>
  <dc:subject/>
  <dc:title>УТВЕРЖДАЮ</dc:title>
</cp:coreProperties>
</file>