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г.Москвы по альпинизму в техническом  классе “Малые Горы”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календарным планом спортивных мероприятий Федерации на 2013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 выявления лучших команд г.Москвы, отбора кандидатов в сборную команду г.Москвы, повышения спортивного мастерства спортсм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Соревнования проводятся в Крыму в период с 1 по 7 мая 2013 г. в районе п.Форос по очной сх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ся ФАиС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енную ФА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/>
      </w:pPr>
      <w:r>
        <w:rPr>
          <w:sz w:val="20"/>
          <w:szCs w:val="20"/>
        </w:rPr>
        <w:t>К участию в соревнованиях допускаются команды спортивных клубов, альпклубов, ВУЗов и отдельных спортсменов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команды – два спортсмена, имеющих право выхода на 5А к.тр. в двойке и прошедших инструктаж по технике безопасности.</w:t>
      </w:r>
    </w:p>
    <w:p>
      <w:pPr>
        <w:pStyle w:val="Normal"/>
        <w:rPr/>
      </w:pPr>
      <w:r>
        <w:rPr>
          <w:sz w:val="20"/>
          <w:szCs w:val="20"/>
        </w:rPr>
        <w:t>Выпуск участников на восхождения осуществляется в соответствии с Правилами проведения АМ. Спортсмены должны иметь при себе квалификационный билет, мед. справку и страховой пол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два эта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этап  -  “Школа”- соревнования связок по технике альпи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этап  -  “Восхождения”- восхождения по маршрутам, предложенным Главной судейской коллегией, не менее 5А к.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ые заявки подаются в ФАиС г.Москвы до 22 апреля 2013 г., основные заявки будут приниматься на месте соревнований 1 мая 2013 г. с 16.00 до 17.30 в п. Форос (адрес будет уточнен позж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/>
      </w:pPr>
      <w:r>
        <w:rPr>
          <w:sz w:val="20"/>
          <w:szCs w:val="20"/>
        </w:rPr>
        <w:t>Расходы по организации и проведению соревнований несет ФАиС г.Москвы и спонсоры (проезд, размещение,  питание судейской бригады и бригады подготовки трасс, награждение участников). Расходы по участию в соревнованиях команд и спортсменов несут командирующие организации. 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ы, участвующие в соревнованиях, должны представить в судейскую коллегию 1 судь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ая команда (связка) определяется по сумме баллов, полученных за зачетные восхождения и “школу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анды, занявшие 1, 2, 3 места, награждаются кубками,  дипломами и медалями ФАиС г.Москвы, а также ценными призами от спонсор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0:00Z</dcterms:created>
  <dc:creator>пользователь</dc:creator>
  <dc:description/>
  <dc:language>en-US</dc:language>
  <cp:lastModifiedBy>Владимир</cp:lastModifiedBy>
  <cp:lastPrinted>2011-03-16T16:59:00Z</cp:lastPrinted>
  <dcterms:modified xsi:type="dcterms:W3CDTF">2013-04-17T11:30:00Z</dcterms:modified>
  <cp:revision>2</cp:revision>
  <dc:subject/>
  <dc:title/>
</cp:coreProperties>
</file>