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Положение о шестом открытом Турнире по футболу между альпинистскими клубами г. Москвы "СНЕЖНЫЙ ЛЕВ"</w:t>
      </w:r>
    </w:p>
    <w:p>
      <w:pPr>
        <w:pStyle w:val="Style14"/>
        <w:rPr/>
      </w:pPr>
      <w:r>
        <w:rPr/>
        <w:t xml:space="preserve">1. ЦЕЛИ И ЗАДАЧИ. </w:t>
        <w:br/>
        <w:t xml:space="preserve">Соревнования проводятся с целью объединения альпинистского сообщества Москвы и дальнейшего развития традиции межклубного футбола. </w:t>
      </w:r>
    </w:p>
    <w:p>
      <w:pPr>
        <w:pStyle w:val="Style14"/>
        <w:rPr/>
      </w:pPr>
      <w:r>
        <w:rPr/>
        <w:t>2. СРОКИ И МЕСТО ПРОВЕДЕНИЯ.</w:t>
        <w:br/>
        <w:t>Турнир проводится в выходные дни – 27-28 (или только 28) февраля 2010 г. – в зависимости от количества команд – на стадионе спорткомплекса МИЭТ по адресу: Москва, г.Зеленоград, проезд 4806, д.5. Игры проводятся на снегу, на свежем воздухе на площадке для мини-футбола с воротами для мини-футбола.</w:t>
      </w:r>
    </w:p>
    <w:p>
      <w:pPr>
        <w:pStyle w:val="Style14"/>
        <w:rPr/>
      </w:pPr>
      <w:r>
        <w:rPr>
          <w:b/>
          <w:bCs/>
        </w:rPr>
        <w:t>Проезд на общественном транспорте:</w:t>
      </w:r>
      <w:r>
        <w:rPr/>
        <w:br/>
        <w:t xml:space="preserve">1. от ст. м. "Речной вокзал" (1 вагон, налево 150 м до остановки): </w:t>
        <w:br/>
        <w:t>авт. N 400 ~ 40-45 минут до остановки "Улица Юности" и автобусом №19 до остановки "МИЭТ"</w:t>
        <w:br/>
        <w:t>или до ост. "Кинотеатр Электрон", перейти на другую сторону Центрального проспекта, далее авт. N 2,3,9,8, 11 до ост. МИЭТ,</w:t>
        <w:br/>
        <w:t>2. от ст. м. "Тушинская": экспресс или м/т (N 460) до Зеленограда (ост. "Универсам"), далее авт. N 19 до ост. МИЭТ</w:t>
        <w:br/>
        <w:t xml:space="preserve">3. с Ленинградского вокзала электричкой до ст.Крюково - выйти на правую сторону, на площади остановка автобусов №№2,3,9,11 - доехать до остановки "МИЭТ" </w:t>
        <w:br/>
        <w:t>Внимание, автобусы в г Зеленограде оборудованы турникетами, вход в автобус - только через переднюю дверь.</w:t>
      </w:r>
    </w:p>
    <w:p>
      <w:pPr>
        <w:pStyle w:val="Style14"/>
        <w:rPr/>
      </w:pPr>
      <w:r>
        <w:rPr/>
        <w:t>3. РУКОВОДСТВО СОРЕВНОВАНИЯМИ.</w:t>
        <w:br/>
        <w:t xml:space="preserve">Руководство проведением Турнира по футболу между альпинистскими клубами осуществляется победителем пятого, 2008 года, Зеленоградским Альпклубом. Руководство соревнованиями в следующем году берет на себя альпклуб команды победителя Турнира 2009г. </w:t>
      </w:r>
    </w:p>
    <w:p>
      <w:pPr>
        <w:pStyle w:val="Style14"/>
        <w:rPr/>
      </w:pPr>
      <w:r>
        <w:rPr/>
        <w:t>4. УЧАСТНИКИ СОРЕВНОВАНИЙ.</w:t>
        <w:br/>
        <w:t xml:space="preserve">К участию в Турнире допускаются команды, состоящие из членов альпклубов, а также сочувствующие им. В составе команды должно быть не менее трех игроков, представителей альпклуба. Допускается смешанный состав команд. Женщина не может быть вратарем. Все игроки одной команды должны быть в одинаковой отличительной форме.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5. КОЛИЧЕСТВО ИГРОКОВ В КОМАНДЕ. </w:t>
        <w:br/>
        <w:t>- 5 в поле, 1 на воротах</w:t>
        <w:br/>
        <w:t xml:space="preserve">- Замены не ограничены </w:t>
      </w:r>
    </w:p>
    <w:p>
      <w:pPr>
        <w:pStyle w:val="Style14"/>
        <w:rPr/>
      </w:pPr>
      <w:r>
        <w:rPr/>
        <w:t>6. ПРЕДВАРИТЕЛЬНЫЕ ЗАЯВКИ.</w:t>
        <w:br/>
        <w:t xml:space="preserve">Предварительные заявки от клубов подаются на электронный адрес </w:t>
      </w:r>
      <w:hyperlink r:id="rId2">
        <w:r>
          <w:rPr>
            <w:rStyle w:val="InternetLink"/>
            <w:lang w:val="en-US"/>
          </w:rPr>
          <w:t>pchud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до 22 февраля 2010г. После получения предварительных заявок будут определены УСЛОВИЯ ПРОВЕДЕНИЯ СОРЕВНОВАНИЙ. </w:t>
      </w:r>
    </w:p>
    <w:p>
      <w:pPr>
        <w:pStyle w:val="Style14"/>
        <w:rPr/>
      </w:pPr>
      <w:r>
        <w:rPr/>
        <w:t xml:space="preserve">7. УСЛОВИЯ ПРОВЕДЕНИЯ СОРЕВНОВАНИЙ. </w:t>
        <w:br/>
        <w:t>- Количество футбольных полей: одно или два.</w:t>
        <w:br/>
        <w:t>- Количество дней проведения: один или два.</w:t>
        <w:br/>
        <w:t>- Система проведения Турнира: круговая, игры на выбывание или смешанная.</w:t>
        <w:br/>
        <w:t xml:space="preserve">- Продолжительность матчей на разных этапах Турнира. </w:t>
      </w:r>
    </w:p>
    <w:p>
      <w:pPr>
        <w:pStyle w:val="Style14"/>
        <w:rPr/>
      </w:pPr>
      <w:r>
        <w:rPr/>
        <w:t>9. НАГРАЖДЕНИЕ.</w:t>
        <w:br/>
        <w:t xml:space="preserve">Команда – победитель турнира станет обладателем переходящего Большого Кубка. Команды – призеры награждаются Кубками. Игроки команды награждаются памятными призами. </w:t>
      </w:r>
    </w:p>
    <w:p>
      <w:pPr>
        <w:pStyle w:val="Style14"/>
        <w:rPr/>
      </w:pPr>
      <w:r>
        <w:rPr/>
        <w:t xml:space="preserve">С вопросами обращайтесь по адресу </w:t>
      </w:r>
      <w:hyperlink r:id="rId3">
        <w:r>
          <w:rPr>
            <w:rStyle w:val="InternetLink"/>
            <w:lang w:val="en-US"/>
          </w:rPr>
          <w:t>rayserg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pchud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  <w:br/>
        <w:t>или по телефонам:</w:t>
        <w:br/>
        <w:t>8-905-724-1457 – Мурга Сергей</w:t>
        <w:br/>
        <w:t>8-926-188-6191 – Чудинов Павел</w:t>
      </w:r>
    </w:p>
    <w:p>
      <w:pPr>
        <w:pStyle w:val="Style14"/>
        <w:rPr/>
      </w:pPr>
      <w:r>
        <w:rPr/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udinov@gmail.com" TargetMode="External"/><Relationship Id="rId3" Type="http://schemas.openxmlformats.org/officeDocument/2006/relationships/hyperlink" Target="mailto:raysergei@gmail.com" TargetMode="External"/><Relationship Id="rId4" Type="http://schemas.openxmlformats.org/officeDocument/2006/relationships/hyperlink" Target="mailto:zell1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6:00Z</dcterms:created>
  <dc:creator>Владимир</dc:creator>
  <dc:description/>
  <dc:language>en-US</dc:language>
  <cp:lastModifiedBy>Chudinov Pavel</cp:lastModifiedBy>
  <dcterms:modified xsi:type="dcterms:W3CDTF">2010-02-05T07:56:00Z</dcterms:modified>
  <cp:revision>2</cp:revision>
  <dc:subject/>
  <dc:title>Положение о шестом открытом Турнире по футболу между альпинистскими клубами г</dc:title>
</cp:coreProperties>
</file>