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управ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ой культуры 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О «Спортив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едерация альпинизма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________________В.В. Кадурин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_________________Е.Б. Данилков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Чемпионата Воронежской области по альпинизм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пасательные работы среди связок»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задачи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/>
      </w:pPr>
      <w:r>
        <w:rPr>
          <w:sz w:val="22"/>
          <w:szCs w:val="22"/>
        </w:rPr>
        <w:t xml:space="preserve">популяризация и развитие альпинизма; 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/>
      </w:pPr>
      <w:r>
        <w:rPr>
          <w:sz w:val="22"/>
          <w:szCs w:val="22"/>
        </w:rPr>
        <w:t xml:space="preserve">повышения спортивного мастерства, выявления сильнейших спортсменов; 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дведения итогов работы спортивных организаций по развитию альпинизм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ы соревнований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е руководство подготовкой и проведением соревнований осуществляет управление физической культуры и спорта Воронежской области.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осредственная организация и проведение соревнований возлагается на ВРОО «Федерация альпинизма» и Главного судью: Барабанова Тимура Михайловича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и сроки провед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оревнования проводятся с 19 апреля 2013 года по 21 апреля 2013 года  в </w:t>
      </w:r>
      <w:r>
        <w:rPr>
          <w:b/>
          <w:bCs/>
          <w:sz w:val="22"/>
          <w:szCs w:val="22"/>
        </w:rPr>
        <w:t> </w:t>
      </w:r>
      <w:r>
        <w:rPr>
          <w:bCs/>
          <w:sz w:val="22"/>
          <w:szCs w:val="22"/>
        </w:rPr>
        <w:t>Центральном парке культуры и отдыха «Динамо» (г. Воронеж, ул. Ленина, ул. Березовая Роща, ул. Ипподромная).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 соревнований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 участию в спортивных соревнованиях допускаются связки (команды), состоящие из двух спортсменов не моложе 16 лет. Квалификация участников не ниже чем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портивный разряд по альпинизму ил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портивный разряд по туризму (любой вид), либо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портивный разряд по скалолазанию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се участники должны иметь при себе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документ,  удостоверяющий личность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медицинский страховой полис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договор о страховании от несчастных случаев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должным образом оформленную заявку на участие в соревнованиях, с допуском   врача физкультурного диспансера;</w:t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- квалификационный билет спортсмена (разрядная книжка).</w:t>
      </w:r>
    </w:p>
    <w:p>
      <w:pPr>
        <w:pStyle w:val="Normal"/>
        <w:ind w:first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оревнований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на дистанции "Спасработы". Связка должна иметь необходимое сертифицированное снаряжение для самостоятельного прохождения соответствующей дистан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минимально необходимого снаряжения для прохождения дистанции: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еревка основная диаметром 10-11 мм - 3 шт. по 30 м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арабины 10 шт. на человек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раховочная система, рукавицы, каска, спусковые устройства, жумары - на каждого.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естандартное, самодельное снаряжение не допускается.</w:t>
      </w:r>
    </w:p>
    <w:p>
      <w:pPr>
        <w:pStyle w:val="Normal"/>
        <w:ind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</w:t>
      </w:r>
    </w:p>
    <w:p>
      <w:pPr>
        <w:pStyle w:val="Normal"/>
        <w:ind w:firstLine="360"/>
        <w:rPr/>
      </w:pPr>
      <w:r>
        <w:rPr>
          <w:sz w:val="22"/>
          <w:szCs w:val="22"/>
          <w:u w:val="single"/>
        </w:rPr>
        <w:t xml:space="preserve">19 апреля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0.00 – заезд участников, подача заявок, жеребьевка</w:t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 апреля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.00 – подача заявок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00 - показ дистанции квалификации, открытие соревнований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30- старт квалификации</w:t>
      </w:r>
    </w:p>
    <w:p>
      <w:pPr>
        <w:pStyle w:val="Normal"/>
        <w:ind w:firstLine="360"/>
        <w:rPr/>
      </w:pPr>
      <w:r>
        <w:rPr>
          <w:sz w:val="22"/>
          <w:szCs w:val="22"/>
          <w:u w:val="single"/>
        </w:rPr>
        <w:t xml:space="preserve">21 апреля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00- старт финал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7.00- награждение, закрытие соревнований, отъезд участников</w:t>
      </w:r>
    </w:p>
    <w:p>
      <w:pPr>
        <w:pStyle w:val="Normal"/>
        <w:ind w:first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ределение победител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ревнования проводятся по действующим правилам проведения соревнований по альпинизму, утвержденным ФАР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Место связки определяется по времени прохождения дистанции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аграждение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7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и и призеры награждаются памятными призами, медалями и дипломами.</w:t>
      </w:r>
    </w:p>
    <w:p>
      <w:pPr>
        <w:pStyle w:val="Style17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Style17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Обеспечение безопасности.</w:t>
      </w:r>
    </w:p>
    <w:p>
      <w:pPr>
        <w:pStyle w:val="Style17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опасность дистанции соревнований обеспечивает оргкомитет спортивного мероприятия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трахование участников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частие в соревнованиях по альпинизму осуществляется только при наличии договора (оригинала) о страховании: несчастных случаев, жизни и здоровья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частники, не имеющие договора о страховании,  к соревнованиям не допускаются.</w:t>
      </w:r>
    </w:p>
    <w:p>
      <w:pPr>
        <w:pStyle w:val="Normal"/>
        <w:ind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Условия финансир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Расходы по проведению спортивного мероприятия связанные с: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работой медицинского персонала и судей, а также приобретением наградной атрибутики (дипломы, медали) несет  управление физической культуры и спорта  Воронежской области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роездом, проживанием, питанием, несут командирующие организ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тартовый взнос взимается с каждого участника в размере - 300 руб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кидка на оплату стартового взноса предоста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членам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РОО «</w:t>
      </w:r>
      <w:r>
        <w:rPr>
          <w:sz w:val="22"/>
          <w:szCs w:val="22"/>
        </w:rPr>
        <w:t>Спортивная федерация альпинизма</w:t>
      </w:r>
      <w:r>
        <w:rPr>
          <w:color w:val="000000"/>
          <w:sz w:val="22"/>
          <w:szCs w:val="22"/>
        </w:rPr>
        <w:t>», членам Федерации альпинизма России - в размере 100 ру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вязкам подавшим предварительные заявки и оплатившим стартовый взнос до 1 апреля 2013 г. – 100 руб.</w:t>
      </w:r>
    </w:p>
    <w:p>
      <w:pPr>
        <w:pStyle w:val="Normal"/>
        <w:ind w:left="1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Заявки на участие.</w:t>
      </w:r>
    </w:p>
    <w:p>
      <w:pPr>
        <w:pStyle w:val="Style17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варительные заявки принимаются лично Главным судьей - Барабановым Тимуром Михайловичем. Основные заявки подаются  на месте проведения соревнований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сультации по телефону 8-908-130-18-35. или электронной почте tivur13@rambler.ru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ое положение является официальным вызовом на соревнования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4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b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25:00Z</dcterms:created>
  <dc:creator>Sports</dc:creator>
  <dc:description/>
  <cp:keywords/>
  <dc:language>en-US</dc:language>
  <cp:lastModifiedBy>Realan User</cp:lastModifiedBy>
  <cp:lastPrinted>2011-03-09T14:54:00Z</cp:lastPrinted>
  <dcterms:modified xsi:type="dcterms:W3CDTF">2013-02-25T15:20:00Z</dcterms:modified>
  <cp:revision>11</cp:revision>
  <dc:subject/>
  <dc:title>Образец положения о проведении спортивного мероприятия</dc:title>
</cp:coreProperties>
</file>