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580" w:firstLine="720"/>
        <w:rPr/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Times New Roman CYR" w:ascii="Times New Roman CYR" w:hAnsi="Times New Roman CYR"/>
          <w:color w:val="222222"/>
        </w:rPr>
        <w:t>«Утверждаю»                    Президент Федерации альпинизма и скалолазания г. Москвы</w:t>
      </w:r>
    </w:p>
    <w:p>
      <w:pPr>
        <w:pStyle w:val="Style15"/>
        <w:ind w:left="5040" w:hanging="0"/>
        <w:jc w:val="center"/>
        <w:rPr>
          <w:rFonts w:ascii="Arial" w:hAnsi="Arial" w:cs="Arial"/>
          <w:color w:val="222222"/>
        </w:rPr>
      </w:pPr>
      <w:r>
        <w:rPr>
          <w:rFonts w:cs="Times New Roman CYR" w:ascii="Times New Roman CYR" w:hAnsi="Times New Roman CYR"/>
          <w:color w:val="222222"/>
        </w:rPr>
        <w:t>А. А. Слотюк ______________________ ________________ 2013г</w:t>
      </w:r>
    </w:p>
    <w:p>
      <w:pPr>
        <w:pStyle w:val="Style15"/>
        <w:jc w:val="center"/>
        <w:rPr/>
      </w:pPr>
      <w:r>
        <w:rPr>
          <w:rStyle w:val="StrongEmphasis"/>
          <w:color w:val="222222"/>
          <w:spacing w:val="40"/>
        </w:rPr>
        <w:t>ПОЛОЖЕНИЕ</w:t>
      </w:r>
    </w:p>
    <w:p>
      <w:pPr>
        <w:pStyle w:val="Style15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О традиционном  кроссе «Памяти Восьми»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ЦЕЛИ и ЗАДАЧИ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родолжить традицию альпинистов и скалолазов г. Москвы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Один из этапов смотра общефизической подготовки спортсменов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пуляризация альпинизма и скалолазания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ыявление сильнейших спортсменов</w:t>
      </w:r>
    </w:p>
    <w:p>
      <w:pPr>
        <w:pStyle w:val="Normal"/>
        <w:numPr>
          <w:ilvl w:val="0"/>
          <w:numId w:val="2"/>
        </w:numPr>
        <w:tabs>
          <w:tab w:val="clear" w:pos="510"/>
        </w:tabs>
        <w:spacing w:before="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СРОКИ и МЕСТО ПРОВЕДЕНИЯ                                                                                                                                  </w:t>
      </w:r>
      <w:r>
        <w:rPr/>
        <w:t xml:space="preserve">   Соревнования проводятся в г. Москве, парк Покровское-Стрешнево, 2 июня 2013г.      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Проезд: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/>
        <w:t xml:space="preserve">от метро «Сокол» на троллейбусах №12, и №70 до остановки Покровское – Стрешнево, далее по ходу движения вправо до прудов. Старт между дальними прудами.                                           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maps.yandex.ru/-/CBQVzSNF</w:t>
        </w:r>
      </w:hyperlink>
      <w:r>
        <w:rPr>
          <w:rStyle w:val="Applestylespan"/>
          <w:rFonts w:cs="Tahoma" w:ascii="Tahoma" w:hAnsi="Tahoma"/>
          <w:color w:val="3E2923"/>
          <w:sz w:val="20"/>
          <w:szCs w:val="20"/>
        </w:rPr>
        <w:t>)</w:t>
      </w:r>
      <w:r>
        <w:rPr>
          <w:rStyle w:val="Applestylespan"/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/>
        <w:t>Мандатная комиссия – с 10-00 до 10-45;                                                                                                     Парад–открытие – 11-00;                                                                                                                                 Старт по возрастным группам – с 11-15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РУКОВОДСТВО ПРОВЕДЕНИЕМ СОРЕВНОВАНИЙ</w:t>
      </w:r>
      <w:r>
        <w:rPr>
          <w:rFonts w:cs="Arial" w:ascii="Arial" w:hAnsi="Arial"/>
          <w:color w:val="222222"/>
          <w:sz w:val="20"/>
          <w:szCs w:val="20"/>
        </w:rPr>
        <w:t xml:space="preserve">                                                                       Общее руководство подготовкой и проведением соревнований осуществляется Федерацией альпинизма и скалолазания г.Москвы. Непосредственное проведение соревнований возлагается на судейскую коллегию, утвержденную ФАиС г.Москвы. 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УЧАСТНИКИ СОРЕВНОВАНИЙ И УСЛОВИЯ ПРОВЕДЕНИЯ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К участию в соревнованиях допускаются спортсмены, имеющие допуск врача и карточку участника (заполняется при регистрации):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2701"/>
        <w:gridCol w:w="1678"/>
        <w:gridCol w:w="1678"/>
        <w:gridCol w:w="1678"/>
        <w:gridCol w:w="1466"/>
      </w:tblGrid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Участники соревнований</w:t>
            </w:r>
          </w:p>
        </w:tc>
        <w:tc>
          <w:tcPr>
            <w:tcW w:w="6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 групп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2 групп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3 групп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4 группа</w:t>
            </w:r>
          </w:p>
        </w:tc>
      </w:tr>
      <w:tr>
        <w:trPr>
          <w:trHeight w:val="571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евочк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Мальчик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о13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7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евушк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Женщин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-3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-54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5 и старш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700м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Юнош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Мужчин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-4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30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0-5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0 и старш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</w:tr>
    </w:tbl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в группе менее 5-ти участников, то они участвуют в забегах с предыдущей по возрасту группой.</w:t>
      </w:r>
    </w:p>
    <w:p>
      <w:pPr>
        <w:pStyle w:val="Style15"/>
        <w:numPr>
          <w:ilvl w:val="0"/>
          <w:numId w:val="5"/>
        </w:numPr>
        <w:spacing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ОПРЕДЕЛЕНИЕ и НАГРАЖДЕНИЕ ПОБЕДИТЕЛЕЙ</w:t>
      </w:r>
    </w:p>
    <w:p>
      <w:pPr>
        <w:pStyle w:val="Style15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бедители и призеры в каждой возрастной группе награждаются грамотами и призами.</w:t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-/CBQVzS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3:41:00Z</dcterms:created>
  <dc:creator>Nik</dc:creator>
  <dc:description/>
  <dc:language>en-US</dc:language>
  <cp:lastModifiedBy>Наталия свет Ивановна</cp:lastModifiedBy>
  <cp:lastPrinted>2004-01-03T02:27:00Z</cp:lastPrinted>
  <dcterms:modified xsi:type="dcterms:W3CDTF">2013-05-19T04:41:00Z</dcterms:modified>
  <cp:revision>3</cp:revision>
  <dc:subject/>
  <dc:title> «Утверждаю»</dc:title>
</cp:coreProperties>
</file>