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токонкурс "Миры Безенги – 2012-2013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конкурса:</w:t>
      </w:r>
      <w:r>
        <w:rPr>
          <w:sz w:val="22"/>
          <w:szCs w:val="22"/>
        </w:rPr>
        <w:t xml:space="preserve"> популяризация красивейших горных ландшафтов живописного Безенгийского ущелья, а также природного мира и мира людей, которые живут здесь, и тех, кто приезжает в альплагерь «Безенги», чтобы насладиться покоем и величием вершин и испытать себя здесь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еры фото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урнал «ЭКС»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x-magazine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Applestylespan"/>
          <w:color w:val="000000"/>
          <w:sz w:val="22"/>
          <w:szCs w:val="22"/>
          <w:shd w:fill="FFFFFF" w:val="clear"/>
        </w:rPr>
        <w:t>ФАиС г. Москвы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faism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луб Heliaction «Вертолетное ПРОдвижение»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heliaction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й партнер ExJe - познавательный outdoor проект</w:t>
      </w:r>
    </w:p>
    <w:p>
      <w:pPr>
        <w:pStyle w:val="Normal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vk.com/extremejewelry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и конкурса: </w:t>
      </w:r>
      <w:r>
        <w:rPr>
          <w:sz w:val="22"/>
          <w:szCs w:val="22"/>
        </w:rPr>
        <w:t xml:space="preserve"> 15 января – 1 марта 201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ир гор (пейзаж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ир людей (люди на маршрутах, подходах, на вертикал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ир природы (флора, фауна и объекты неживой природ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ртины жизни (сюжеты из жизни альпбазы и местных селений; люди на отдыхе, за работой, при подготовке к выхода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а работ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Фотоработы на конкурс принимаются в электронном виде </w:t>
      </w:r>
      <w:r>
        <w:rPr>
          <w:sz w:val="22"/>
          <w:szCs w:val="22"/>
        </w:rPr>
        <w:t xml:space="preserve">в формате </w:t>
      </w:r>
      <w:r>
        <w:rPr>
          <w:rStyle w:val="Applestylespan"/>
          <w:color w:val="000000"/>
          <w:shd w:fill="FFFFFF" w:val="clear"/>
        </w:rPr>
        <w:t>jpeg,</w:t>
      </w:r>
      <w:r>
        <w:rPr>
          <w:sz w:val="22"/>
          <w:szCs w:val="22"/>
        </w:rPr>
        <w:t xml:space="preserve"> размером не менее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000 </w:t>
      </w:r>
      <w:r>
        <w:rPr>
          <w:sz w:val="22"/>
          <w:szCs w:val="22"/>
          <w:lang w:val="en-US"/>
        </w:rPr>
        <w:t>px</w:t>
      </w:r>
      <w:r>
        <w:rPr>
          <w:sz w:val="22"/>
          <w:szCs w:val="22"/>
        </w:rPr>
        <w:t xml:space="preserve"> по короткой сторон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и необходимо присыла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foto@bezengi.ru</w:t>
        </w:r>
      </w:hyperlink>
      <w:r>
        <w:rPr>
          <w:sz w:val="22"/>
          <w:szCs w:val="22"/>
        </w:rPr>
        <w:t xml:space="preserve"> не позднее указан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ме письма необходимо указать фамилию ав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ксте письма необходимо указ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О автор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с индексом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ции, на которые подаются работы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композиции (возможно краткое пояснение сюжета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у съё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жалуйста, высылайте фотографии одним пись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личество снимков, присылаемых на конкурс, не более трех по каждой номинации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популяризации конкурса и его участников администрация АУСБ «Безенги» вправе предоставлять конкурсные работы для публикации в СМИ, указав имя автора. Представление фотографий на конкурс означает согласие автора с вышеуказанным пун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дведение итогов конкурса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 многоуважаемого жюри: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- Копылов Владимир Мстиславович – фотохудожник 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Style w:val="Applestylespan"/>
          <w:color w:val="000000"/>
          <w:sz w:val="22"/>
          <w:szCs w:val="22"/>
          <w:shd w:fill="FFFFFF" w:val="clear"/>
        </w:rPr>
        <w:t>- Шибаев Сергей Алексеевич - главный редактор журнала "ЭКС"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Style w:val="Applestylespan"/>
          <w:color w:val="000000"/>
          <w:sz w:val="22"/>
          <w:szCs w:val="22"/>
          <w:shd w:fill="FFFFFF" w:val="clear"/>
        </w:rPr>
        <w:t>- Слотюк Алексей Анатольевич - президент ФАиС г. Москвы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юри определяет три лучшие работы вне катег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работы может оценить каждый желающий, выбрав обладателя «Приза зрительских симпатий». Работы, присланные на почту фотоконкурса, будут вывешены в социальной сети «вКонтакте» в группе альплагеря Безенги: </w:t>
      </w:r>
      <w:hyperlink r:id="rId7">
        <w:r>
          <w:rPr>
            <w:rStyle w:val="InternetLink"/>
            <w:sz w:val="22"/>
            <w:szCs w:val="22"/>
          </w:rPr>
          <w:t>http://vk.com/bezeng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фотографии необходимо войти на страницу группы, в альбоме «Миры Безенги 2012-2013» под фотографией, которая Вам понравилась, нужно будет нажать на сердечко  - «мне нравится». Работы людей, которые искусственно повышают голоса за свои фотографии, будут аннулированы с фото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ние заканчивается 8 марта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конкурса подводятся в недельный срок после окончания голос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овой фонд фото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 итогам конкурса все победители награждаются дипломами 1-3 степени и памятными призами от АУСБ «Безенги».</w:t>
      </w:r>
    </w:p>
    <w:p>
      <w:pPr>
        <w:pStyle w:val="Normal"/>
        <w:jc w:val="both"/>
        <w:rPr/>
      </w:pPr>
      <w:r>
        <w:rPr>
          <w:sz w:val="22"/>
          <w:szCs w:val="22"/>
        </w:rPr>
        <w:t>- Вне категорий присуждаются три главные прем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-при-один - 10 дней бесплатного проживания в АУСБ "Безенги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-при-два - 7 дней бесплатного проживания в АУСБ "Безенги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-при-три - 5 дней бесплатного проживания в АУСБ "Безенги"</w:t>
      </w:r>
    </w:p>
    <w:p>
      <w:pPr>
        <w:pStyle w:val="Normal"/>
        <w:jc w:val="both"/>
        <w:rPr/>
      </w:pPr>
      <w:r>
        <w:rPr>
          <w:sz w:val="22"/>
          <w:szCs w:val="22"/>
        </w:rPr>
        <w:t>- Обладатель «Приза зрительских симпатий» награждается 5 дневным бесплатным проживанием в АУСБ "Безенг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могут использовать сертификат на скидку и бесплатное проживание по согласованию с дирекцией АУСБ "Безенги" в течение первого или второго сезона после подведения итогов. Сертификат не является именным и может быть передан другому 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обедителей фотоконкурса ожидают призы и сюрпризы от Клуба Heliaction «Вертолетное ПРОдвижение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-magazine.ru/" TargetMode="External"/><Relationship Id="rId3" Type="http://schemas.openxmlformats.org/officeDocument/2006/relationships/hyperlink" Target="http://www.faism.ru/" TargetMode="External"/><Relationship Id="rId4" Type="http://schemas.openxmlformats.org/officeDocument/2006/relationships/hyperlink" Target="http://www.heliaction.ru/" TargetMode="External"/><Relationship Id="rId5" Type="http://schemas.openxmlformats.org/officeDocument/2006/relationships/hyperlink" Target="http://vk.com/extremejewelry" TargetMode="External"/><Relationship Id="rId6" Type="http://schemas.openxmlformats.org/officeDocument/2006/relationships/hyperlink" Target="mailto:foto@bezengi.ru" TargetMode="External"/><Relationship Id="rId7" Type="http://schemas.openxmlformats.org/officeDocument/2006/relationships/hyperlink" Target="http://vk.com/bezeng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4:00Z</dcterms:created>
  <dc:creator>Ludmila</dc:creator>
  <dc:description/>
  <cp:keywords/>
  <dc:language>en-US</dc:language>
  <cp:lastModifiedBy>Ludmila</cp:lastModifiedBy>
  <dcterms:modified xsi:type="dcterms:W3CDTF">2013-01-12T20:26:00Z</dcterms:modified>
  <cp:revision>24</cp:revision>
  <dc:subject/>
  <dc:title>Фотоконкурс "Миры Безенги"</dc:title>
</cp:coreProperties>
</file>