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марской региональной общественной организации «Федерация альпинизма Самар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В.С.Кра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___» _________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спорта, туризма и молодежной поли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  С.П.Бамбу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2011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чемпионата Самарской области по ледолаз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CE CAMEL</w:t>
      </w:r>
      <w:r>
        <w:rPr>
          <w:b/>
          <w:sz w:val="28"/>
          <w:szCs w:val="28"/>
        </w:rPr>
        <w:t>»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мпионат Самарской области по драйтулингу (далее - соревнования) проводится в рамках реализации календарного плана официальных физкультурных мероприятий и спортивных мероприятий Самарской области на 2011 год и календарного плана областных соревнований Самарской региональной общественной организации «Федерация альпинизма Самарской области» (далее – федерация) на 201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 правилами соревнований по ледолаз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оводимых соревнований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 технического мастерства, обмен опытом среди спортс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пуляризация и развитие ледолазания  в Самар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лучших спортс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нормативов ЕВ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спорта и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организаторов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ется министерством спорта, туризма  и молодежной политики    Самарской области (далее - министерство) и феде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аемую федерацие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проводятся с использованием снаряжения и  инвентаря, соответствующего требованиям Правил, стандартам UIAA, либо одобренного главным судьей в соответствии с полномочиями, делегированными ему Правлением ФА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соревнование осуществляется только при наличии договора о страховании: от несчастных случаев, жизни и здоровья, который предоставляется в мандатную  комиссию на каждого участника спортивных сорев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ревнованиях во время их проведения, а также при подготовке и демонтаже трасс должен присутствовать врач либо другой медицинский работник, готовый к оказанию первой медицинской помощ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оревнования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00" w:val="clear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6 по 7 марта 2011 года в районе Сокольих гор в следующих дисциплинах: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276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лазание на трудность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276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лазание на скорость (парные гонки)</w:t>
      </w:r>
    </w:p>
    <w:p>
      <w:pPr>
        <w:pStyle w:val="Normal"/>
        <w:shd w:fill="FFFF00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shd w:fill="FFFF00" w:val="clear"/>
        <w:rPr/>
      </w:pPr>
      <w:r>
        <w:rPr>
          <w:sz w:val="28"/>
          <w:szCs w:val="28"/>
        </w:rPr>
        <w:t>5.03.2011 - заезд судейской коллегии, подготовка трасс.</w:t>
      </w:r>
    </w:p>
    <w:p>
      <w:pPr>
        <w:pStyle w:val="Normal"/>
        <w:shd w:fill="FFFF00" w:val="clear"/>
        <w:rPr>
          <w:sz w:val="28"/>
          <w:szCs w:val="28"/>
        </w:rPr>
      </w:pPr>
      <w:r>
        <w:rPr>
          <w:sz w:val="28"/>
          <w:szCs w:val="28"/>
        </w:rPr>
        <w:t>6.03.2011 - заезд участников;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10.00 ч. подача заявок, регистрация спортсменов, открытие соревнований.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276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11.00 ч. - 15.00 ч. лазание на трудность квалификация (отборочные старты);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276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15.30 ч. - 18.30 ч. лазание на скорость ( парные гонки)  квалификация (отборочные старты).</w:t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7.03.2011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276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11.00 ч, - 13.00 ч. трудность финал;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1276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13.30 ч. - 15.30 ч. лазание на скорость ( парные гонки) финал ;</w:t>
      </w:r>
    </w:p>
    <w:p>
      <w:pPr>
        <w:pStyle w:val="Normal"/>
        <w:numPr>
          <w:ilvl w:val="0"/>
          <w:numId w:val="2"/>
        </w:numPr>
        <w:shd w:fill="FFFF00" w:val="clear"/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16.00 ч. - построение, награждение и торжественное закрытие соревнований. </w:t>
      </w:r>
    </w:p>
    <w:p>
      <w:pPr>
        <w:pStyle w:val="Normal"/>
        <w:shd w:fill="FFFF00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ская коллегия оставляет за собой право изменять время начала стартов, о чем будет заранее сообщено участникам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ревнованиях участвуют спортсмены Самарской области. К соревнованиям допускаются спортсмены и сборные команды других регион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имают участие две группы спортсменов не моложе 18 л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валификации лазания на трудность старты открытые, в финале старты закрытые. На прохождение трассы даётся одна попытка с ограничением по времени 7 минут.  Каждая трасса обозначена коридором, выход за который наказывается снятием с участия в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, являющиеся членами «Федерации альпинизма Самарской области» и спортсмены других регионов Российской Федерации, оплатившие обязательный стартовый взнос 150 рублей. И прочие спортсмены оплатившие обязательный стартовый взнос 2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арту допускаются спортсмены при наличии: медицинской справки, каски, кошек (кошкобот), ледовых инструментов, страховочной системы, перчаток. Использование темляков запрещено. Для не имеющих собственного ледового снаряжения будет сформирован прокатный компл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оревнованиях предоставляются в судейскую коллегию в день приезда по установленной форме (Ф,И,О, спортсмена, год рождения, спортивный разряд или звание, допуск врач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ринимаются на форуме сайта 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gor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8 917 103 22 75 Ременюк Александ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Условия подведения итогов</w:t>
      </w:r>
    </w:p>
    <w:p>
      <w:pPr>
        <w:pStyle w:val="TextBody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лазании на трудность результаты определяются по наибольшей высоте и наименьшем времени подъёма спортсмена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В лазании на скорость результаты определяются суммой времени пройденных трасс. Неправильные действия спортсменов наказываются снятием с трассы.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 соревнований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ртсмены, занявшие 1,2,3 места в каждой дисциплине и группе, награждаются грамотами, медалями и ценными призам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финансирования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оревнований осуществляет Министерство спорта, туризма и молодёжной политики Самарской области из средств областного бюджета в пределах доведенных лимитов в 2011 году на данный вид расхо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ция несёт расходы, связанные с размещением информации в СМИ, обеспечением медицинского контроля участников при проведении данного соревн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проездом, питанием, проживанием иногородних спортсменов, тренеров и судей – за счёт командирующих организаций.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gora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0:00Z</dcterms:created>
  <dc:creator> </dc:creator>
  <dc:description/>
  <cp:keywords/>
  <dc:language>en-US</dc:language>
  <cp:lastModifiedBy>SASHA</cp:lastModifiedBy>
  <cp:lastPrinted>2010-02-27T11:55:00Z</cp:lastPrinted>
  <dcterms:modified xsi:type="dcterms:W3CDTF">2009-03-26T15:49:00Z</dcterms:modified>
  <cp:revision>7</cp:revision>
  <dc:subject/>
  <dc:title> </dc:title>
</cp:coreProperties>
</file>