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варительная программа</w:t>
      </w:r>
    </w:p>
    <w:p>
      <w:pPr>
        <w:pStyle w:val="Normal"/>
        <w:rPr/>
      </w:pPr>
      <w:r>
        <w:rPr>
          <w:b/>
          <w:bCs/>
          <w:color w:val="000000"/>
        </w:rPr>
        <w:t>Пятница, 16 октября</w:t>
      </w:r>
      <w:r>
        <w:rPr>
          <w:color w:val="000000"/>
        </w:rPr>
        <w:br/>
        <w:t>10.00-12.00 Регистрация</w:t>
        <w:br/>
        <w:t>12.00 Открытие зоны соревнований</w:t>
        <w:br/>
        <w:t xml:space="preserve">12.45 Техническое совещание </w:t>
        <w:br/>
        <w:t>14.00 – 17.00 Квалификация в лазании на скорость</w:t>
        <w:br/>
        <w:t>17.00 – 19.00  Финалы в лазании на скорость</w:t>
        <w:br/>
        <w:t>19.00 – 20.00 Вторая регистрация</w:t>
        <w:br/>
        <w:br/>
      </w:r>
      <w:r>
        <w:rPr>
          <w:b/>
          <w:color w:val="000000"/>
        </w:rPr>
        <w:t>С</w:t>
      </w:r>
      <w:r>
        <w:rPr>
          <w:b/>
          <w:bCs/>
          <w:color w:val="000000"/>
        </w:rPr>
        <w:t>уббота, 17 октября</w:t>
      </w:r>
      <w:r>
        <w:rPr>
          <w:color w:val="000000"/>
        </w:rPr>
        <w:br/>
        <w:t xml:space="preserve">7.30 Открытие зоны соревнований </w:t>
        <w:br/>
        <w:t>8.30 Демонстрация трасс первого раунда квалификации</w:t>
        <w:br/>
        <w:t>8.45 Старт первого раунда квалификации в лазании на трудность - все группы</w:t>
        <w:br/>
        <w:t>14.15 Демонстрация трасс второго раунда квалификации</w:t>
        <w:br/>
        <w:t>14.30 Старт второго раунда квалификации в лазании на трудность - все группы</w:t>
        <w:br/>
        <w:t xml:space="preserve">19.00 Окончание квалификации, публикация результатов и стартовых протоколов финалов </w:t>
        <w:br/>
        <w:br/>
      </w:r>
      <w:r>
        <w:rPr>
          <w:b/>
          <w:color w:val="000000"/>
        </w:rPr>
        <w:t>В</w:t>
      </w:r>
      <w:r>
        <w:rPr>
          <w:b/>
          <w:bCs/>
          <w:color w:val="000000"/>
        </w:rPr>
        <w:t>оскресенье, 18 октября</w:t>
      </w:r>
      <w:r>
        <w:rPr>
          <w:color w:val="000000"/>
        </w:rPr>
        <w:br/>
        <w:t>10.30 Открытие зоны изоляции (все группы)</w:t>
        <w:br/>
        <w:t>11.30 Закрытие зоны изоляции (все группы)</w:t>
        <w:br/>
        <w:t>12.00 Финал младшей группы</w:t>
        <w:br/>
        <w:t>13.20 Финал старшей группы</w:t>
        <w:br/>
        <w:t>14.40 Финал юниоров</w:t>
        <w:br/>
        <w:t>17.00 Церемония награждения (трудность и скорость) и закрытие соревнований</w:t>
        <w:br/>
        <w:br/>
      </w:r>
      <w:r>
        <w:rPr>
          <w:b/>
          <w:bCs/>
          <w:color w:val="000000"/>
        </w:rPr>
        <w:t>Место проведения соревнований</w:t>
      </w:r>
      <w:r>
        <w:rPr>
          <w:color w:val="000000"/>
        </w:rPr>
        <w:t>: скалодром Калининградского дворца творчества детей и молодёжи (скалодром высотой 12м, шириной 20, с общей площадью поверхностей – 500 кв.м.)</w:t>
        <w:br/>
        <w:br/>
      </w:r>
      <w:r>
        <w:rPr>
          <w:b/>
          <w:bCs/>
          <w:color w:val="000000"/>
        </w:rPr>
        <w:t>Как добраться</w:t>
      </w:r>
      <w:r>
        <w:rPr>
          <w:color w:val="000000"/>
        </w:rPr>
        <w:br/>
        <w:br/>
      </w:r>
      <w:r>
        <w:rPr>
          <w:b/>
          <w:bCs/>
          <w:color w:val="000000"/>
        </w:rPr>
        <w:t>Из аэропорта «Храброво»</w:t>
      </w:r>
      <w:r>
        <w:rPr>
          <w:color w:val="000000"/>
        </w:rPr>
        <w:t xml:space="preserve"> около 30 км. до центра города. Автобус № 138 (каждый час с 9.00 утра до 23:00) до остановки «Площадь Василевского», далее пешком до улицы Сергеева, дом 10.</w:t>
        <w:br/>
        <w:br/>
      </w:r>
      <w:r>
        <w:rPr>
          <w:b/>
          <w:bCs/>
          <w:color w:val="000000"/>
        </w:rPr>
        <w:t>От ж/д вокзала</w:t>
      </w:r>
      <w:r>
        <w:rPr>
          <w:color w:val="000000"/>
        </w:rPr>
        <w:t xml:space="preserve"> на любом автобусе в сторону центра города (10 минут) до остановки «Гостиница Калиниград» далее пешком, 5-7 минут по направлению улицы Сергеева, дом 10.</w:t>
        <w:br/>
      </w:r>
      <w:r>
        <w:rPr>
          <w:b/>
          <w:bCs/>
          <w:color w:val="000000"/>
        </w:rPr>
        <w:t>Карты в интернете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u w:val="single"/>
          </w:rPr>
          <w:t>www.karta39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u w:val="single"/>
          </w:rPr>
          <w:t>kaliningrad-life.ru/map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a39.ru/" TargetMode="External"/><Relationship Id="rId3" Type="http://schemas.openxmlformats.org/officeDocument/2006/relationships/hyperlink" Target="http://kaliningrad-life.ru/ma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56:00Z</dcterms:created>
  <dc:creator>kostya</dc:creator>
  <dc:description/>
  <cp:keywords/>
  <dc:language>en-US</dc:language>
  <cp:lastModifiedBy>kostya</cp:lastModifiedBy>
  <dcterms:modified xsi:type="dcterms:W3CDTF">2009-10-15T10:58:00Z</dcterms:modified>
  <cp:revision>1</cp:revision>
  <dc:subject/>
  <dc:title>Предварительная программа</dc:title>
</cp:coreProperties>
</file>