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ПОЛОЖЕНИЕ О СОРЕВНОВАНИЯХ ПО СКАЛОЛАЗ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З ПАМЯТИ АНДРЕЯ НАТАДЗ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Соревнования проводятся в память о выдающемс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етербургском энтузиасте скалолазания, спортсмене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тренере-воспитателе Андрее Натадз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ЦЕЛИ И 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лазания по скалам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портсменов-скалолазов на естественном рельефе</w:t>
      </w:r>
    </w:p>
    <w:p>
      <w:pPr>
        <w:pStyle w:val="Normal"/>
        <w:numPr>
          <w:ilvl w:val="0"/>
          <w:numId w:val="1"/>
        </w:numPr>
        <w:rPr/>
      </w:pPr>
      <w:r>
        <w:rPr/>
        <w:t>Продление спортивного долголетия скалолаз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сильнейших скалолазов среди ветеран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МЕСТО И ВРЕМЯ ПРОВЕДЕНИЯ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ревнования проводятся на озере Ястребином в Большом кулуаре </w:t>
      </w:r>
      <w:r>
        <w:rPr>
          <w:u w:val="single"/>
        </w:rPr>
        <w:t>13-го июня 2009-го года</w:t>
      </w:r>
      <w:r>
        <w:rPr/>
        <w:t>.</w:t>
      </w:r>
    </w:p>
    <w:p>
      <w:pPr>
        <w:pStyle w:val="Normal"/>
        <w:rPr/>
      </w:pPr>
      <w:r>
        <w:rPr/>
        <w:t xml:space="preserve">Начало соревнований в </w:t>
      </w:r>
      <w:r>
        <w:rPr>
          <w:u w:val="single"/>
        </w:rPr>
        <w:t>11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СОРЕВНОВАНИ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оревнования проводятся на скорость в два этапа. Первый этап (квалификация) – пролезание поочередно двух трасс. Во второй этап выходят по 16 мужчин и женщин, показавших лучшие времена по сумме двух трасс; этот этап проходит по олимпийской систем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рамках соревнований разыгрывается </w:t>
      </w:r>
      <w:r>
        <w:rPr>
          <w:b/>
        </w:rPr>
        <w:t>Открытый</w:t>
      </w:r>
      <w:r>
        <w:rPr/>
        <w:t xml:space="preserve"> </w:t>
      </w:r>
      <w:r>
        <w:rPr>
          <w:b/>
        </w:rPr>
        <w:t>Чемпионат Санкт - Петербург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реди ветеранов</w:t>
      </w:r>
      <w:r>
        <w:rPr/>
        <w:t xml:space="preserve"> </w:t>
      </w:r>
    </w:p>
    <w:p>
      <w:pPr>
        <w:pStyle w:val="Normal"/>
        <w:rPr/>
      </w:pPr>
      <w:r>
        <w:rPr/>
        <w:t>( участники 1964-го года рождения и старш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. РЕГИСТРАЦИЯ УЧАСТНИКОВ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К соревнованиям допускаются все желающие, потенциально способные пролезть предлагаемые маршруты. Заявки подаются секретарю соревнований на стоянке «Зенит» </w:t>
      </w:r>
    </w:p>
    <w:p>
      <w:pPr>
        <w:pStyle w:val="Normal"/>
        <w:rPr/>
      </w:pPr>
      <w:r>
        <w:rPr>
          <w:u w:val="single"/>
        </w:rPr>
        <w:t>12-го июня с 18 до 22 часов</w:t>
      </w:r>
      <w:r>
        <w:rPr/>
        <w:t>. Стартовый взнос не треб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ПРЕДЕЛЕНИЕ ПОБЕДИТЕЛЕЙ. НАГРАЖД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бедители среди мужчин и женщин награждаются кубками, медалями, дипломами Спорткомитета и ценными призами. Призеры награждаются медалями, дипломами и призами. </w:t>
      </w:r>
    </w:p>
    <w:p>
      <w:pPr>
        <w:pStyle w:val="Normal"/>
        <w:rPr/>
      </w:pPr>
      <w:r>
        <w:rPr/>
        <w:t xml:space="preserve">        </w:t>
      </w:r>
      <w:r>
        <w:rPr/>
        <w:t>По итогам соревнований определяются победители и призеры среди ветеранов по двум возрастным группам (1964-1950 г.р. и 1949 г.р. и старше), которые награждаются медалями, дипломами и ценными призами. Все ветераны старшей группы, пролезшие маршрут, получают памятные подарки. Дополнительно будут награждены победители в других номинациях (коллективы, семьи и др.)</w:t>
      </w:r>
    </w:p>
    <w:p>
      <w:pPr>
        <w:pStyle w:val="Normal"/>
        <w:rPr/>
      </w:pPr>
      <w:r>
        <w:rPr/>
        <w:t xml:space="preserve">        </w:t>
      </w:r>
      <w:r>
        <w:rPr/>
        <w:t>Соревнования проводятся Оргкомитетом при содействии Лиги любительского и массового спорта Федерации альпинизма, скалолазания и ледолазания Санкт-Петербурга  и финансируются спонсорами из числа друзей и учеников Андрея Натадз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04:00Z</dcterms:created>
  <dc:creator>Michael</dc:creator>
  <dc:description/>
  <cp:keywords/>
  <dc:language>en-US</dc:language>
  <cp:lastModifiedBy>Michael</cp:lastModifiedBy>
  <dcterms:modified xsi:type="dcterms:W3CDTF">2009-05-12T06:41:00Z</dcterms:modified>
  <cp:revision>6</cp:revision>
  <dc:subject/>
  <dc:title/>
</cp:coreProperties>
</file>