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ФЕДЕРАЦИЯ СПОРТИВНОЙ СПЕЛЕОЛОГИИ</w:t>
      </w:r>
    </w:p>
    <w:p>
      <w:pPr>
        <w:pStyle w:val="Normal"/>
        <w:ind w:left="54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нкт-Петербурга и Ленинградской области</w:t>
      </w:r>
    </w:p>
    <w:p>
      <w:pPr>
        <w:pStyle w:val="Heading6"/>
        <w:ind w:left="0" w:hanging="0"/>
        <w:rPr/>
      </w:pP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SPELAEOLOGY</w:t>
      </w:r>
      <w:r>
        <w:rPr>
          <w:lang w:val="ru-RU"/>
        </w:rPr>
        <w:t xml:space="preserve">  </w:t>
      </w:r>
      <w:r>
        <w:rPr>
          <w:b/>
          <w:sz w:val="36"/>
          <w:szCs w:val="36"/>
        </w:rPr>
        <w:t>FEDERATION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vertAlign w:val="superscript"/>
          <w:lang w:val="ru-RU" w:eastAsia="en-US"/>
        </w:rPr>
      </w:pPr>
      <w:r>
        <w:rPr>
          <w:b/>
          <w:color w:val="0000FF"/>
          <w:sz w:val="32"/>
          <w:szCs w:val="32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35890</wp:posOffset>
                </wp:positionV>
                <wp:extent cx="6217920" cy="0"/>
                <wp:effectExtent l="0" t="273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7pt" to="502.6pt,10.7pt" stroked="t" o:allowincell="f" style="position:absolute">
                <v:stroke color="#d4d4d4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Style14"/>
        <w:ind w:right="201" w:hanging="0"/>
        <w:rPr>
          <w:color w:val="FF0000"/>
          <w:sz w:val="24"/>
          <w:szCs w:val="32"/>
          <w:lang w:val="ru-RU"/>
        </w:rPr>
      </w:pPr>
      <w:r>
        <w:rPr>
          <w:color w:val="FF0000"/>
          <w:sz w:val="24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  <w:lang w:val="ru-RU"/>
        </w:rPr>
        <w:t>В Абхазии пропал Участник спелео  экспедици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color w:val="FF0000"/>
          <w:sz w:val="28"/>
          <w:szCs w:val="28"/>
          <w:lang w:val="ru-RU"/>
        </w:rPr>
        <w:t>1 сентября 2008</w:t>
      </w:r>
      <w:r>
        <w:rPr>
          <w:sz w:val="28"/>
          <w:szCs w:val="28"/>
          <w:lang w:val="ru-RU"/>
        </w:rPr>
        <w:t xml:space="preserve"> г. </w:t>
      </w:r>
      <w:r>
        <w:rPr>
          <w:b/>
          <w:color w:val="FF0000"/>
          <w:sz w:val="28"/>
          <w:szCs w:val="28"/>
          <w:lang w:val="ru-RU"/>
        </w:rPr>
        <w:t>пропал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Чередниченко Филипп Лемаркович</w:t>
      </w:r>
      <w:r>
        <w:rPr>
          <w:sz w:val="28"/>
          <w:szCs w:val="28"/>
          <w:lang w:val="ru-RU"/>
        </w:rPr>
        <w:t xml:space="preserve"> руководитель Санкт-Петербургской группы экспедиции, организованной в республику Абхазия в пещеру Графский провал (Бзыбский хребет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экспедиции  участвуют 2 группы, из Питера и Томска. После выполнения задач экспедиции во время возвращения домой один из руководителей экспедиции пропал. В результате 2-х дней поиска участниками экспедиции положительных результатов не был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Хронология событий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>1 сентября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 xml:space="preserve">Все участники экспедиции находятся  у пастушьего домика (далее по тексту «кошь»)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>12:00</w:t>
      </w:r>
      <w:r>
        <w:rPr>
          <w:sz w:val="28"/>
          <w:lang w:val="ru-RU"/>
        </w:rPr>
        <w:t xml:space="preserve"> выдвинулась группа на лошадях из 6 участников экспедиции и одного проводника в сторону 11 км Риценского шоссе (оно же объявляется местом общего сбора)</w:t>
      </w:r>
      <w:r>
        <w:rPr>
          <w:lang w:val="ru-RU"/>
        </w:rPr>
        <w:t>.</w:t>
      </w:r>
      <w:r>
        <w:rPr>
          <w:sz w:val="28"/>
          <w:lang w:val="ru-RU"/>
        </w:rPr>
        <w:t xml:space="preserve"> На место группа прибывает в 19-00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>14:30</w:t>
      </w:r>
      <w:r>
        <w:rPr>
          <w:sz w:val="28"/>
          <w:lang w:val="ru-RU"/>
        </w:rPr>
        <w:t xml:space="preserve"> из коша выдвигается еще один участник экспедиции – Ивентьев Константин. прибыл на место сбора около 20-00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Как стало известно позже от поисковой группы около </w:t>
      </w:r>
      <w:r>
        <w:rPr>
          <w:b/>
          <w:sz w:val="28"/>
          <w:lang w:val="ru-RU"/>
        </w:rPr>
        <w:t xml:space="preserve">15:00 </w:t>
      </w:r>
      <w:r>
        <w:rPr>
          <w:sz w:val="28"/>
          <w:lang w:val="ru-RU"/>
        </w:rPr>
        <w:t xml:space="preserve">из коша выдвигается крайний участник экспедиции – Чередниченко Филипп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19:30 </w:t>
      </w:r>
      <w:r>
        <w:rPr>
          <w:sz w:val="28"/>
          <w:lang w:val="ru-RU"/>
        </w:rPr>
        <w:t>На месте сбора разбивают лагерь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23:30 </w:t>
      </w:r>
      <w:r>
        <w:rPr>
          <w:sz w:val="28"/>
          <w:lang w:val="ru-RU"/>
        </w:rPr>
        <w:t>На месту встречи Чередниченко Филипп не прише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</w:r>
      <w:r>
        <w:rPr>
          <w:b/>
          <w:sz w:val="28"/>
          <w:lang w:val="ru-RU"/>
        </w:rPr>
        <w:t xml:space="preserve">2 сентября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>07:00</w:t>
      </w:r>
      <w:r>
        <w:rPr>
          <w:sz w:val="28"/>
          <w:lang w:val="ru-RU"/>
        </w:rPr>
        <w:t xml:space="preserve"> Чередниченко Ф.Л. так и не пришел в лагерь. До 17:40 было организованно несколько поисковых выходов, которые оказались безуспешными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7:40</w:t>
      </w:r>
      <w:r>
        <w:rPr>
          <w:sz w:val="28"/>
          <w:lang w:val="ru-RU"/>
        </w:rPr>
        <w:t xml:space="preserve"> Группа в составе Ивентьева Константина и Чанышевой Амины (далее поисковая группа) выдвигается в направлении коша на поиски Чередниченко Ф.Л. </w:t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20:00</w:t>
      </w:r>
      <w:r>
        <w:rPr>
          <w:sz w:val="28"/>
          <w:lang w:val="ru-RU"/>
        </w:rPr>
        <w:t xml:space="preserve"> Группа поднялась на вертолетный перевал. Вынуждена была остановить поиски из-за наступления темноты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 xml:space="preserve">3 сентября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6-00</w:t>
      </w:r>
      <w:r>
        <w:rPr>
          <w:sz w:val="28"/>
          <w:lang w:val="ru-RU"/>
        </w:rPr>
        <w:t xml:space="preserve"> Поисковая группа возобновила поиски Чередниченко Ф.Л.  по направлению к кошу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8-00</w:t>
      </w:r>
      <w:r>
        <w:rPr>
          <w:sz w:val="28"/>
          <w:lang w:val="ru-RU"/>
        </w:rPr>
        <w:t xml:space="preserve"> Они п одошли к кошу. Чередниченко Ф.Л. нет. Приблизительно 4 часа уходит на радиальный поиск, который так же не дал результатов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2-20</w:t>
      </w:r>
      <w:r>
        <w:rPr>
          <w:sz w:val="28"/>
          <w:lang w:val="ru-RU"/>
        </w:rPr>
        <w:t xml:space="preserve"> Выход на связь поисковой группы с лагерем на 11 км. Филипп Лемаркович в лагерь не вернулся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2-30</w:t>
      </w:r>
      <w:r>
        <w:rPr>
          <w:sz w:val="28"/>
          <w:lang w:val="ru-RU"/>
        </w:rPr>
        <w:t xml:space="preserve"> Поисковый отряд выдвигается обратно в лагерь на 11км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5-10</w:t>
      </w:r>
      <w:r>
        <w:rPr>
          <w:sz w:val="28"/>
          <w:lang w:val="ru-RU"/>
        </w:rPr>
        <w:t xml:space="preserve"> Поисковый отряд приходит в лагерь на 11 км. Чередниченко Ф.Л.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Группа принимает решение собирать вещи и выдвигаться в сторону границ, в надежде, что Филипп Лемаркович там. Группа разделяется на две части и отправляет гонцов в Гагры и Гудауту. Место встречи было назначено Псоу. После прибытия всех групп в Псоу выяснилось, что Череднеченко Ф.Л. ни где нет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Между 16-00 и 20-00 поступила информация с КПП Рицинского шоссе: 1 сентября 2008 года на КПП видели человека по описанию похожего на Филиппа Лемарковича. Сотрудник ГИБДД опознал Филиппа Лемарковича по фотографии в паспорте и сказал, что он проходил вечером около 19-30 через КПП 1-ого сентября, попросил воды и спросил, не видел ли тот  туристы. Далее по словам сотрудника ГИБДД он отправился в лагерь на 11 км, но до лагеря он так и не доше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ечером группа продолжала поиск Чередниченко Ф.Л. в городах. Чанышева Амина отправилась в Адлер писать заявление о пропаже человека. В отделение адреровской милиции ей было отказанно в рассмотрении дела, по причине того, что с момента пропажи не прошло 3-х дней. В этот момент находящиеся на границе Ларикова Анастасия и Ивентьев Константин написали заявление о пропаже человека в гадаутское отделение милиции. В 21-00 были назначены разыскные меры по поиску на 4 сентября 2008 год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24-00 3 участник экспедиции отравились в Санкт-Петербург. Чанышева Амина и Ивентьев Константин остались на границе Россия-Абхазия для продолжения поиска Чередниченко Ф.Л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>4 сентября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8-00</w:t>
      </w:r>
      <w:r>
        <w:rPr>
          <w:sz w:val="28"/>
          <w:lang w:val="ru-RU"/>
        </w:rPr>
        <w:t xml:space="preserve"> начались разыскные работы гадаутским отделением милиции. Были проведены следующие розыскные меры: была обследованна территория в районе коши, в районе рицинского шоссе, так же был допрошен сотрудник ГИБДД, который видел Чередниченко Ф.Л. на КПП 1 сентября. Результаты поиска милицей пока результатов не дал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ечером 4-ого сентября дело было перенаправлено из гаутского отделения милиция в гагринское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</w:r>
      <w:r>
        <w:rPr>
          <w:b/>
          <w:sz w:val="28"/>
          <w:lang w:val="ru-RU"/>
        </w:rPr>
        <w:t>5 сентября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>10:00</w:t>
      </w:r>
      <w:r>
        <w:rPr>
          <w:sz w:val="28"/>
          <w:lang w:val="ru-RU"/>
        </w:rPr>
        <w:tab/>
        <w:t xml:space="preserve"> Из москвы вылетает группа добровольцев в колличестве 10 челове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МЧС </w:t>
      </w:r>
      <w:r>
        <w:rPr>
          <w:b/>
          <w:sz w:val="28"/>
          <w:lang w:val="ru-RU"/>
        </w:rPr>
        <w:t>Сочи</w:t>
      </w:r>
      <w:r>
        <w:rPr>
          <w:sz w:val="28"/>
          <w:lang w:val="ru-RU"/>
        </w:rPr>
        <w:t xml:space="preserve"> 8(8622)980491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ru-RU"/>
        </w:rPr>
        <w:t>УВД  Адлерского Района 8(8622)46600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ординатор в Санкт-Петербурге Венский Евгений 891183732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ординатор в Москве Мария Стронг 89165752420</w:t>
      </w:r>
    </w:p>
    <w:p>
      <w:pPr>
        <w:pStyle w:val="Style14"/>
        <w:ind w:right="201" w:hanging="0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Style14"/>
        <w:ind w:right="201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31"/>
      </w:tblGrid>
      <w:tr>
        <w:trPr>
          <w:trHeight w:val="1081" w:hRule="atLeast"/>
        </w:trPr>
        <w:tc>
          <w:tcPr>
            <w:tcW w:w="4708" w:type="dxa"/>
            <w:tcBorders/>
          </w:tcPr>
          <w:p>
            <w:pPr>
              <w:pStyle w:val="Style14"/>
              <w:ind w:right="201" w:hanging="0"/>
              <w:jc w:val="both"/>
              <w:rPr/>
            </w:pPr>
            <w:r>
              <w:rPr>
                <w:b/>
                <w:sz w:val="22"/>
                <w:szCs w:val="22"/>
              </w:rPr>
              <w:t>Директор по связям с общественностью</w:t>
            </w:r>
          </w:p>
          <w:p>
            <w:pPr>
              <w:pStyle w:val="Style14"/>
              <w:ind w:right="2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 Спортивной Спелеологии </w:t>
            </w:r>
          </w:p>
          <w:p>
            <w:pPr>
              <w:pStyle w:val="Style14"/>
              <w:ind w:right="2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napToGrid w:val="false"/>
              <w:ind w:right="20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ind w:right="2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2681" w:leader="none"/>
              </w:tabs>
              <w:ind w:right="20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Е.Р.Венский </w:t>
              <w:br/>
            </w:r>
            <w:r>
              <w:rPr>
                <w:sz w:val="22"/>
                <w:szCs w:val="22"/>
              </w:rPr>
              <w:t>8 (911) 837-32-1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ind w:right="2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ind w:right="201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20"/>
        <w:gridCol w:w="1980"/>
        <w:gridCol w:w="2150"/>
      </w:tblGrid>
      <w:tr>
        <w:trPr/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Address</w:t>
            </w:r>
            <w:r>
              <w:rPr>
                <w:rFonts w:cs="Arial" w:ascii="Arial" w:hAnsi="Arial"/>
                <w:sz w:val="18"/>
              </w:rPr>
              <w:t xml:space="preserve">:         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:   194100 ,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Санкт-Петербург,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ул. Шпалерная, д.15/17</w:t>
            </w:r>
          </w:p>
          <w:p>
            <w:pPr>
              <w:pStyle w:val="Footer"/>
              <w:ind w:firstLine="73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СПбГУ СРЦН ВПЦ                    «Дзержинец»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ephon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: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lang w:val="en-US"/>
              </w:rPr>
              <w:t>Gelektit@yandex.ru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zerjinec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speleo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narod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80" w:right="11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  <w:lang w:val="ru-RU" w:bidi="ar-SA"/>
    </w:rPr>
  </w:style>
  <w:style w:type="paragraph" w:styleId="TextBodyIndent">
    <w:name w:val="Body Text Indent"/>
    <w:basedOn w:val="Normal"/>
    <w:pPr>
      <w:ind w:left="180" w:hanging="0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0:00Z</dcterms:created>
  <dc:creator>qqq qqq</dc:creator>
  <dc:description/>
  <dc:language>en-US</dc:language>
  <cp:lastModifiedBy>MASHA</cp:lastModifiedBy>
  <cp:lastPrinted>2008-01-10T18:45:00Z</cp:lastPrinted>
  <dcterms:modified xsi:type="dcterms:W3CDTF">2008-09-05T08:40:00Z</dcterms:modified>
  <cp:revision>2</cp:revision>
  <dc:subject/>
  <dc:title>ФЕДЕРАЦИЯ СПОРТИВНОЙ СПЕЛЕОЛОГИИ</dc:title>
</cp:coreProperties>
</file>