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 України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ab/>
        <w:t>07 квітня 2012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 – 4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2 – 1963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упко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ширін Володими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ченко Володимир 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амаренко Віктор Юріє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ікалов Валерій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66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ий 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Юрченко Вікто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ратченко Мих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лодч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196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00"/>
        <w:gridCol w:w="1320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 – 5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2 – 1953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тченко Юрій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тороженко Іго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 (14,4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рпенко Федір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5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 (15,6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авченко Олександ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5 (16,2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иймак Ігор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196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ценко Олег Леоні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феєв Володими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анець Анатол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57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ивошеєв Серг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бизський Олександр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5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113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Шульдешов Василь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961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396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b/>
          <w:b/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 України зі скелелазіння серед ветера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'яті Ю.І. Григоренка-Приго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. Харків</w:t>
        <w:tab/>
        <w:tab/>
        <w:tab/>
        <w:tab/>
        <w:tab/>
        <w:tab/>
        <w:tab/>
        <w:tab/>
        <w:t>чоловіки</w:t>
        <w:tab/>
        <w:tab/>
        <w:tab/>
        <w:tab/>
        <w:tab/>
        <w:tab/>
        <w:tab/>
        <w:t>07 квітня 2012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19"/>
        <w:gridCol w:w="4800"/>
        <w:gridCol w:w="1800"/>
        <w:gridCol w:w="1320"/>
        <w:gridCol w:w="2168"/>
        <w:gridCol w:w="1556"/>
        <w:gridCol w:w="108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б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– 64 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2 – 1948 р.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езниченко Гео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48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ьніченко Михайло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осой Олександр Ілл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.04.</w:t>
            </w:r>
            <w:r>
              <w:rPr>
                <w:lang w:val="uk-UA"/>
              </w:rPr>
              <w:t>19</w:t>
            </w:r>
            <w:r>
              <w:rPr/>
              <w:t>50</w:t>
            </w:r>
            <w:r>
              <w:rPr>
                <w:lang w:val="uk-UA"/>
              </w:rPr>
              <w:t>р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 xml:space="preserve">ірченко </w:t>
            </w:r>
            <w:r>
              <w:rPr/>
              <w:t>Юр</w:t>
            </w:r>
            <w:r>
              <w:rPr>
                <w:lang w:val="uk-UA"/>
              </w:rPr>
              <w:t>і</w:t>
            </w:r>
            <w:r>
              <w:rPr/>
              <w:t>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 – 69 ро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7 – 1943 р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отапов Євген Олексі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1947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вер Ігор Кири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194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лтянський Борис Абрам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48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оманенко Серг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46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6"/>
        <w:gridCol w:w="4800"/>
        <w:gridCol w:w="1824"/>
        <w:gridCol w:w="1296"/>
        <w:gridCol w:w="2167"/>
        <w:gridCol w:w="1556"/>
        <w:gridCol w:w="108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груп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 років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942 р.н.) і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иленко Юрій Василь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40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вчаренко Валерій Давид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1942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 (ХФТ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щенко Харитон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1941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рьоменко Григорій Миколай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35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/>
      </w:pPr>
      <w:r>
        <w:rPr>
          <w:lang w:val="uk-UA"/>
        </w:rPr>
        <w:t>Головний суддя</w:t>
        <w:tab/>
        <w:tab/>
        <w:tab/>
        <w:tab/>
        <w:tab/>
        <w:tab/>
        <w:tab/>
        <w:t>Самсонова Л.М.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ab/>
        <w:t>Мелещенко А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Admin</dc:creator>
  <dc:description/>
  <cp:keywords/>
  <dc:language>en-US</dc:language>
  <cp:lastModifiedBy>user1</cp:lastModifiedBy>
  <dcterms:modified xsi:type="dcterms:W3CDTF">2012-04-10T13:32:00Z</dcterms:modified>
  <cp:revision>11</cp:revision>
  <dc:subject/>
  <dc:title>П Р О Т О К О Л</dc:title>
</cp:coreProperties>
</file>