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 Р О Т О К О Л</w:t>
      </w:r>
    </w:p>
    <w:p>
      <w:pPr>
        <w:pStyle w:val="Normal"/>
        <w:jc w:val="center"/>
        <w:rPr>
          <w:b/>
          <w:b/>
        </w:rPr>
      </w:pPr>
      <w:r>
        <w:rPr/>
        <w:t xml:space="preserve">Результатов традиционного  кросса  </w:t>
      </w:r>
      <w:r>
        <w:rPr>
          <w:b/>
        </w:rPr>
        <w:t>Памяти Ю.Визб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27 сентября  2009  года                                                                 г. Москва – Покровское - Стрешнев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В  кроссе  приняли  участие  - </w:t>
      </w:r>
      <w:r>
        <w:rPr>
          <w:b/>
          <w:sz w:val="24"/>
          <w:szCs w:val="24"/>
        </w:rPr>
        <w:t>58</w:t>
      </w:r>
      <w:r>
        <w:rPr/>
        <w:t xml:space="preserve"> 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ind w:left="426" w:hanging="426"/>
        <w:rPr/>
      </w:pPr>
      <w:r>
        <w:rPr/>
        <w:t xml:space="preserve">        </w:t>
      </w:r>
      <w:r>
        <w:rPr/>
        <w:t xml:space="preserve">1 группа - мальчики  (до 13  лет )                                                                                           700 м       </w:t>
      </w:r>
    </w:p>
    <w:tbl>
      <w:tblPr>
        <w:tblW w:w="8646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551"/>
        <w:gridCol w:w="1560"/>
        <w:gridCol w:w="1984"/>
        <w:gridCol w:w="1559"/>
      </w:tblGrid>
      <w:tr>
        <w:trPr/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милия, имя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  рождения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( мин.)</w:t>
            </w:r>
          </w:p>
        </w:tc>
      </w:tr>
      <w:tr>
        <w:trPr/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лов  Василий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ртак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ховских  Ант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Г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2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 группа – женщины  ( от 14 до 39 лет )                                                                                 1500 м.     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1418"/>
        <w:gridCol w:w="2126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нов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на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евич 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ва 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а 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Виз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нё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У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икова 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вянова  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енир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иженко 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  <w:r>
              <w:rPr>
                <w:vanish/>
              </w:rPr>
              <w:t>иженко  Татьянаа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дина Бе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2 группа - мужчины  (от 14 до 49 лет)                                                                                       3000м.</w:t>
      </w:r>
    </w:p>
    <w:tbl>
      <w:tblPr>
        <w:tblW w:w="13336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2538"/>
        <w:gridCol w:w="1557"/>
        <w:gridCol w:w="1984"/>
        <w:gridCol w:w="1563"/>
        <w:gridCol w:w="1563"/>
        <w:gridCol w:w="1563"/>
        <w:gridCol w:w="1563"/>
      </w:tblGrid>
      <w:tr>
        <w:trPr/>
        <w:tc>
          <w:tcPr>
            <w:tcW w:w="10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то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милия, имя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 ( мин.)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кин  Александр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КА им.Демченко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3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маченков 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цов  Ер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мов  Ива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бистов  Ива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 Григо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исихин 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4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нин  Вячесла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4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  Викт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инов 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нский  Евген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21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2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фимов  Васил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2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торов  Бори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2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авченко  Игнат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ЮСШОР №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3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вров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4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манов  Ег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4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енков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5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чатов Ива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отилин  Максим</w:t>
            </w:r>
            <w:r>
              <w:rPr>
                <w:vanish/>
              </w:rPr>
              <w:t>дрйй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2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рохов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шин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кьянчук Анто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ченко 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4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уваев Анто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4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ьмичев Михаи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51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ахулин  Кирил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ников  Михаи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3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 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еннов 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ни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2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  группа – мужчины (от 60  лет  и  старше)                                                                              1500 м.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118"/>
        <w:gridCol w:w="993"/>
        <w:gridCol w:w="1984"/>
        <w:gridCol w:w="1559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кин  Виктор Яковл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ищенко  Вячеслав Пет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нин Юий  Павл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уб им. Визб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4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ппов Дмитрий Афанась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рт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ный  судья                          Зайцев К.К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Главный  секретарь                   Кавуненко Р.В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9:52:00Z</dcterms:created>
  <dc:creator>Кавуненко Римма Владимировна</dc:creator>
  <dc:description/>
  <cp:keywords/>
  <dc:language>en-US</dc:language>
  <cp:lastModifiedBy>Юрий</cp:lastModifiedBy>
  <cp:lastPrinted>2009-05-26T11:53:00Z</cp:lastPrinted>
  <dcterms:modified xsi:type="dcterms:W3CDTF">2009-09-28T08:43:00Z</dcterms:modified>
  <cp:revision>4</cp:revision>
  <dc:subject/>
  <dc:title>                                        Федерация  альпинизма  и  скалолазания  Москвы</dc:title>
</cp:coreProperties>
</file>