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традиционного  кросса  </w:t>
      </w:r>
      <w:r>
        <w:rPr>
          <w:b/>
        </w:rPr>
        <w:t>“Памяти  восьм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4  мая  2009  года                                                                      г. Москва – Покровское - Стрешнево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  кроссе  приняли  участие  - </w:t>
      </w:r>
      <w:r>
        <w:rPr>
          <w:b/>
          <w:sz w:val="24"/>
          <w:szCs w:val="24"/>
        </w:rPr>
        <w:t>51</w:t>
      </w:r>
      <w:r>
        <w:rPr/>
        <w:t xml:space="preserve">  человек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1 группа - мальчики  ( до 13  лет )                                                                                      700 м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рподросток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ховских  Ант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 группа – женщины  ( от 14 до 39 лет )                                                                                 1500 м.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418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ин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кова 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от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 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группа - мужчины  (от 14 до 49 лет)                                                                                       3000м.</w:t>
      </w:r>
    </w:p>
    <w:tbl>
      <w:tblPr>
        <w:tblW w:w="133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  <w:gridCol w:w="1563"/>
        <w:gridCol w:w="1563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 Александр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нклах Як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нир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 Артё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 Георг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аблин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ов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5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л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е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герт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ов Бор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ёнов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унский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думоров Вад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кзиев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едг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думар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нушкин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едов  Тиму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ис  Эдуар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атуллин  Исканд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2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пинов 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ов  Вм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4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ушин 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ков  Иннокент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4 группа - женщины (от 55 лет  и  старше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ахова  Ася 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  группа – мужчины (от 60  лет  и  старше)       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  </w:t>
      </w:r>
      <w:r>
        <w:rPr/>
        <w:tab/>
        <w:t>1500 м.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 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кин  Ви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хня  Ю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Б «Уллу – Та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нин  Ю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 Алекс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удья                          Зайцев К.К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Главный  секретарь                   Кавуненко Р.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8:00Z</dcterms:created>
  <dc:creator>Кавуненко Римма Владимировна</dc:creator>
  <dc:description/>
  <cp:keywords/>
  <dc:language>en-US</dc:language>
  <cp:lastModifiedBy>Юрий</cp:lastModifiedBy>
  <cp:lastPrinted>2008-09-15T12:19:00Z</cp:lastPrinted>
  <dcterms:modified xsi:type="dcterms:W3CDTF">2009-05-25T08:53:00Z</dcterms:modified>
  <cp:revision>5</cp:revision>
  <dc:subject/>
  <dc:title>                                        Федерация  альпинизма  и  скалолазания  Москвы</dc:title>
</cp:coreProperties>
</file>