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Р О Т О К О Л     РЕЗУЛЬ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XXXVIII</w:t>
      </w:r>
      <w:r>
        <w:rPr>
          <w:rFonts w:cs="Arial" w:ascii="Arial" w:hAnsi="Arial"/>
          <w:sz w:val="22"/>
          <w:szCs w:val="22"/>
        </w:rPr>
        <w:t xml:space="preserve"> Чемпионата  Москвы  по  скалолазанию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на  естественном  рельефе, посвященного </w:t>
      </w:r>
      <w:r>
        <w:rPr>
          <w:rFonts w:cs="Arial" w:ascii="Arial" w:hAnsi="Arial"/>
          <w:b/>
          <w:sz w:val="22"/>
          <w:szCs w:val="22"/>
        </w:rPr>
        <w:t xml:space="preserve">Памяти Антоновича И.И.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 xml:space="preserve">5 – </w:t>
      </w:r>
      <w:r>
        <w:rPr>
          <w:lang w:val="en-US"/>
        </w:rPr>
        <w:t>2</w:t>
      </w:r>
      <w:r>
        <w:rPr/>
        <w:t xml:space="preserve">8  сентября  2008 г.                                                                                                                                Крым. Суда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жчины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гл. судьи  по  виду – Черешнева В.И.. – 1  судейская  категория.                            Категория  трудности  трасс – 5 С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709"/>
        <w:gridCol w:w="850"/>
        <w:gridCol w:w="992"/>
        <w:gridCol w:w="993"/>
        <w:gridCol w:w="850"/>
        <w:gridCol w:w="851"/>
        <w:gridCol w:w="708"/>
        <w:gridCol w:w="66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 Е  З  У  Л  Ь  Т  А  Т  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бьев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 «Озе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шнев 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  «Ба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.5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лавский Ст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обух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цев Евген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.4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.5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в 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1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 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ов 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иков  Андре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УПИ - личн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.5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ов 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инов  Фа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таренко Фил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нгалычев Саг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ирн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пшин  Евг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  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Женщины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772" w:leader="none"/>
        </w:tabs>
        <w:rPr/>
      </w:pPr>
      <w:r>
        <w:rPr/>
        <w:t xml:space="preserve">   </w:t>
      </w:r>
      <w:r>
        <w:rPr/>
        <w:t>Зам. гл. судьи  по  виду – Сарапаева  А.Ф..- судья  1 кат.                                                Категория  трудности  трасс – 5 С.</w:t>
      </w:r>
    </w:p>
    <w:tbl>
      <w:tblPr>
        <w:tblW w:w="12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709"/>
        <w:gridCol w:w="850"/>
        <w:gridCol w:w="993"/>
        <w:gridCol w:w="992"/>
        <w:gridCol w:w="850"/>
        <w:gridCol w:w="852"/>
        <w:gridCol w:w="708"/>
        <w:gridCol w:w="709"/>
        <w:gridCol w:w="666"/>
        <w:gridCol w:w="666"/>
      </w:tblGrid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 и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 е з у л ь т а т 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 ф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ф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кицкая 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 «Озе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пае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.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рахимова  Ал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9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учева 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ошиш  Еле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3.8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.6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удина 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а 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а 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ова  Ири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 им. Визбо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.8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таргина 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 тр. 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цветае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ева  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омбайские  свя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. гл.  по  виду – Сарапаева А.Ф. – судья 1 кат.                  Категория  трудности  трассы – 6 Б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709"/>
        <w:gridCol w:w="850"/>
        <w:gridCol w:w="708"/>
        <w:gridCol w:w="993"/>
        <w:gridCol w:w="709"/>
        <w:gridCol w:w="567"/>
        <w:gridCol w:w="522"/>
        <w:gridCol w:w="666"/>
      </w:tblGrid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 и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 (балл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бьев  Вале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 «Озе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лавский Станисла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цев  Евгений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инов  Фари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  Сергей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таренко  Филипп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а  Еле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таргина  Екатерина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обухин Александр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ят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пшин  Евгений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   Коломыцев  В.Г. – судья  В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            Кавуненко  Р.В. –  судья  ВРК.</w:t>
      </w:r>
    </w:p>
    <w:sectPr>
      <w:type w:val="nextPage"/>
      <w:pgSz w:w="11906" w:h="16838"/>
      <w:pgMar w:left="567" w:right="567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6:00Z</dcterms:created>
  <dc:creator>Кавуненко</dc:creator>
  <dc:description/>
  <cp:keywords/>
  <dc:language>en-US</dc:language>
  <cp:lastModifiedBy>Юрий</cp:lastModifiedBy>
  <cp:lastPrinted>2005-05-18T09:46:00Z</cp:lastPrinted>
  <dcterms:modified xsi:type="dcterms:W3CDTF">2008-10-01T05:05:00Z</dcterms:modified>
  <cp:revision>12</cp:revision>
  <dc:subject/>
  <dc:title>П Р О Т О К О Л     РЕЗУЛЬТАТОВ</dc:title>
</cp:coreProperties>
</file>