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 Р О Т О К О Л</w:t>
      </w:r>
      <w:r>
        <w:rPr>
          <w:rFonts w:cs="Arial" w:ascii="Arial" w:hAnsi="Arial"/>
          <w:sz w:val="24"/>
        </w:rPr>
        <w:t xml:space="preserve">    РЕЗУЛЬТАТОВ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XXXVIII</w:t>
      </w:r>
      <w:r>
        <w:rPr>
          <w:rFonts w:cs="Arial" w:ascii="Arial" w:hAnsi="Arial"/>
        </w:rPr>
        <w:t xml:space="preserve">  Чемпионата  Москвы  по  скалолаза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на  естественном  рельефе,   посвященного   </w:t>
      </w:r>
      <w:r>
        <w:rPr>
          <w:rFonts w:cs="Arial" w:ascii="Arial" w:hAnsi="Arial"/>
          <w:b/>
        </w:rPr>
        <w:t>Памяти  Антонович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</w:t>
      </w:r>
      <w:r>
        <w:rPr/>
        <w:t xml:space="preserve">5 – 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 xml:space="preserve">  </w:t>
      </w:r>
      <w:r>
        <w:rPr/>
        <w:t>сентября  200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                          Крым. Су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жчины – Трудность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. гл. судьи  по  виду  - Черешнева В.И.. – судья 1 кат.         Категория  трудности трасс: п/ф – 7-А, Ф – 7-Б+.</w:t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709"/>
        <w:gridCol w:w="850"/>
        <w:gridCol w:w="850"/>
        <w:gridCol w:w="850"/>
        <w:gridCol w:w="850"/>
        <w:gridCol w:w="666"/>
        <w:gridCol w:w="666"/>
        <w:gridCol w:w="66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 «Ба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ух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 Фили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А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А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А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лычев  Саг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 Фа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А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– Труд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гл. судьи  по  виду – Сарапаева  А.Ф – судья 1 кат.        Категория  трудности трасс: п/ф – 6-Б, Ф – 7-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Г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 «Озе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ш 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а 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химова Ал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Г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 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им. Ю.Виз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мандные  результаты</w:t>
      </w:r>
    </w:p>
    <w:p>
      <w:pPr>
        <w:pStyle w:val="Normal"/>
        <w:rPr/>
      </w:pPr>
      <w:r>
        <w:rPr/>
      </w:r>
    </w:p>
    <w:tbl>
      <w:tblPr>
        <w:tblW w:w="7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2"/>
        <w:gridCol w:w="1115"/>
        <w:gridCol w:w="1134"/>
        <w:gridCol w:w="992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анд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  по  дисциплин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балл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«Озер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«Баур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Визб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Коломыцев  В.Г. – судья ВРК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Гл. секретарь          Кавуненко Р.В.   – судья В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8:00Z</dcterms:created>
  <dc:creator>Кавуненко</dc:creator>
  <dc:description/>
  <cp:keywords/>
  <dc:language>en-US</dc:language>
  <cp:lastModifiedBy>Юрий</cp:lastModifiedBy>
  <cp:lastPrinted>2005-05-14T09:47:00Z</cp:lastPrinted>
  <dcterms:modified xsi:type="dcterms:W3CDTF">2008-10-01T04:55:00Z</dcterms:modified>
  <cp:revision>10</cp:revision>
  <dc:subject/>
  <dc:title>                                                                        П Р О Т О К О Л    РЕЗУЛЬТАТОВ</dc:title>
</cp:coreProperties>
</file>