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20"/>
          <w:szCs w:val="20"/>
        </w:rPr>
        <w:t>Протокол № 6 заседания правления ФАР 12 сентября, г. Санкт-Петербург</w:t>
      </w:r>
    </w:p>
    <w:p>
      <w:pPr>
        <w:pStyle w:val="Style15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>Присутствовал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От Правления ФАР: Волков А.Е., Одинцов А.Н., Кузнецова Е.В., </w:t>
        <w:br/>
        <w:t xml:space="preserve">От Исполнительной дирекции: Яковенко А.Н., Овчинников А.Ю., Зулаева И.С., </w:t>
        <w:br/>
        <w:t>От ФАСиЛ СПб: Морозова И.Ю., Борисенок О.Н., Кораблин Б.Н., Попов В.И., Леонов В.В., Капитанов О.В, Колчанов Е.В., Шибаев С.А.</w:t>
        <w:br/>
        <w:t>От Бурятской ФА: Гавенько С.И.</w:t>
      </w:r>
    </w:p>
    <w:p>
      <w:pPr>
        <w:pStyle w:val="Style15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t>Утвердили повестку дня: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sz w:val="20"/>
          <w:szCs w:val="20"/>
        </w:rPr>
        <w:t xml:space="preserve"> Утверждение итогов проведения Центральной Школы инструкторов альпинизма, 9-29 июня, АУСБ «Безенги»</w:t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sz w:val="20"/>
          <w:szCs w:val="20"/>
        </w:rPr>
        <w:t xml:space="preserve"> Утверждение итогов Международного Фестиваля альпинизма «Узункол-2008» (XXVI Чемпионата России по альпинизму, класс скальный; Открытый женский кубок ФАР; Открытый Кубок Содружества).</w:t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Информация об итогах Генеральной ассамблеи ISF. Перспективы создания при ФАР комитета по горным забегам.</w:t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sz w:val="20"/>
          <w:szCs w:val="20"/>
        </w:rPr>
        <w:t xml:space="preserve"> Информация о проведении совместных УТС ФАР и Минобороны РФ и школы инструкторов по горной подготовке, 15 сентября - 20 октября, АУСБ «Джантуган».</w:t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sz w:val="20"/>
          <w:szCs w:val="20"/>
        </w:rPr>
        <w:t xml:space="preserve"> Информация о подготовке Всероссийского семинара спортивных судей по альпинизму. Судейство XXVI Чемпионата России по альпинизму, класс высотно-технический, 26-27 сентября, Екатеринбург.</w:t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>6.</w:t>
      </w:r>
      <w:r>
        <w:rPr>
          <w:rFonts w:cs="Trebuchet MS" w:ascii="Trebuchet MS" w:hAnsi="Trebuchet MS"/>
          <w:sz w:val="20"/>
          <w:szCs w:val="20"/>
        </w:rPr>
        <w:t xml:space="preserve"> Утверждение проекта плана мероприятий ФАР на 2009 год.</w:t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>7.</w:t>
      </w:r>
      <w:r>
        <w:rPr>
          <w:rFonts w:cs="Trebuchet MS" w:ascii="Trebuchet MS" w:hAnsi="Trebuchet MS"/>
          <w:sz w:val="20"/>
          <w:szCs w:val="20"/>
        </w:rPr>
        <w:t xml:space="preserve"> Утверждение Положения о всероссийских соревнованиях по альпинизму на 2009 год.</w:t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>8.</w:t>
      </w:r>
      <w:r>
        <w:rPr>
          <w:rFonts w:cs="Trebuchet MS" w:ascii="Trebuchet MS" w:hAnsi="Trebuchet MS"/>
          <w:sz w:val="20"/>
          <w:szCs w:val="20"/>
        </w:rPr>
        <w:t xml:space="preserve"> Информация о несчастных случаях при занятиях альпинизмом в 2008 году.</w:t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>9.</w:t>
      </w:r>
      <w:r>
        <w:rPr>
          <w:rFonts w:cs="Trebuchet MS" w:ascii="Trebuchet MS" w:hAnsi="Trebuchet MS"/>
          <w:sz w:val="20"/>
          <w:szCs w:val="20"/>
        </w:rPr>
        <w:t xml:space="preserve"> Разное.</w:t>
      </w:r>
    </w:p>
    <w:p>
      <w:pPr>
        <w:pStyle w:val="Style15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t>По 1 п.</w:t>
      </w:r>
      <w:r>
        <w:rPr>
          <w:rFonts w:cs="Trebuchet MS" w:ascii="Trebuchet MS" w:hAnsi="Trebuchet MS"/>
          <w:sz w:val="20"/>
          <w:szCs w:val="20"/>
        </w:rPr>
        <w:t xml:space="preserve"> Выступили: Волков А.Е., Капитанов О.В., Леонов В.В., Морозова И.Ю., Одинцов А.Н., Овчинников А.Ю.</w:t>
      </w:r>
    </w:p>
    <w:p>
      <w:pPr>
        <w:pStyle w:val="Style15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t>Решение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>1) Итоги Центральной школы инструкторов альпинизма утвердить;</w:t>
        <w:br/>
        <w:t>2) Выразить благодарность организаторам и преподавательскому составу;</w:t>
        <w:br/>
        <w:t xml:space="preserve">3) Признать целесообразной очную практику повышения квалификации на II и I категорию; </w:t>
        <w:br/>
        <w:t>4) Разработать и представить на утверждение единое учебное пособия по подготовке инструкторов (отв. Душарин И.Т.);</w:t>
        <w:br/>
        <w:t>5) Предложения по улучшению подготовки инструкторов альпинизма вынести на обсуждение конференции ФАР 6 декабря.</w:t>
        <w:br/>
        <w:t xml:space="preserve">6) Начать работу по организации Национальной школы горных гидов (отв.- Овчинников А.Ю.) </w:t>
      </w:r>
    </w:p>
    <w:p>
      <w:pPr>
        <w:pStyle w:val="Style15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>По 2 п.</w:t>
      </w:r>
      <w:r>
        <w:rPr>
          <w:rFonts w:cs="Trebuchet MS" w:ascii="Trebuchet MS" w:hAnsi="Trebuchet MS"/>
          <w:sz w:val="20"/>
          <w:szCs w:val="20"/>
        </w:rPr>
        <w:t xml:space="preserve"> Выступили: Волков А.Е. с общей оценкой проведения МФА - успешно.</w:t>
        <w:br/>
        <w:t>Яковенко А.Н.доложил об основных итогах Фестиваля. С замечаниями выступили Морозова И.Ю., Кузнецова Е.В.,Попов В.И.,Кораблин Б.Н.,Одинцов А.Н.</w:t>
      </w:r>
    </w:p>
    <w:p>
      <w:pPr>
        <w:pStyle w:val="Style15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t xml:space="preserve">Решение: </w:t>
      </w:r>
      <w:r>
        <w:rPr>
          <w:rFonts w:cs="Trebuchet MS" w:ascii="Trebuchet MS" w:hAnsi="Trebuchet MS"/>
          <w:b/>
          <w:bCs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1) утвердить результаты Международного Фестиваля альпинизма;</w:t>
        <w:br/>
        <w:t>2) утвердить результаты XXVI Чемпионата России, класс скальный;</w:t>
        <w:br/>
        <w:t>3) утвердить результаты Открытого Женского Кубка ФАР;</w:t>
        <w:br/>
        <w:t xml:space="preserve">4) утвердить результаты Кубка Содружества ФАР. </w:t>
        <w:br/>
        <w:t xml:space="preserve">5) выразить благодарность организаторам, судьям, спортсменам, принимавшим участие в МФА. </w:t>
        <w:br/>
        <w:t xml:space="preserve">6) разработать регламенты чемпионата на 2009 год, обсудить их на семинаре судей в Екатеринбурге, утвердить на конференции ФАР 6 декабря. </w:t>
        <w:br/>
        <w:t>7) назначить Главным судьей Чемпионатов России (ледолазание, альпинизм, ски-альпинизм) на 2009 год Шабалина П.Э. Поручить ему начать подготовку профессионального судейского корпуса, обслуживающего в будущем все соревнования по альпинизму российского уровня.</w:t>
      </w:r>
    </w:p>
    <w:p>
      <w:pPr>
        <w:pStyle w:val="Style15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t>По 3 п.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>Выступил Колчанов Е.В.: сообщил об итогах Генеральной Ассамблеи Международной федерации горных забегов и о том, что Федерация альпинизма России принята в члены ISF.В настоящий момент ведется активная работа по включению в 2009 году гонки Red Fox Elbrus Race в международный календарь ISF и официальный календарь Росспорта.</w:t>
      </w:r>
    </w:p>
    <w:p>
      <w:pPr>
        <w:pStyle w:val="Style15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t xml:space="preserve">Решение: </w:t>
      </w:r>
      <w:r>
        <w:rPr>
          <w:rFonts w:cs="Trebuchet MS" w:ascii="Trebuchet MS" w:hAnsi="Trebuchet MS"/>
          <w:b/>
          <w:bCs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1) информацию принять к сведению;</w:t>
        <w:br/>
        <w:t>2) выразить благодарность Колчанову Е.В. за проявленную активность, информацию принять к сведению;</w:t>
        <w:br/>
        <w:t>3) Правлению ФАР рассмотреть необходимость создание нового профильного комитета по горным забегам.</w:t>
      </w:r>
    </w:p>
    <w:p>
      <w:pPr>
        <w:pStyle w:val="Style15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t>По 4 п.</w:t>
      </w:r>
      <w:r>
        <w:rPr>
          <w:rFonts w:cs="Trebuchet MS" w:ascii="Trebuchet MS" w:hAnsi="Trebuchet MS"/>
          <w:sz w:val="20"/>
          <w:szCs w:val="20"/>
        </w:rPr>
        <w:br/>
        <w:t>Выступил Волков А.Е.</w:t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 xml:space="preserve">Решение: </w:t>
      </w:r>
      <w:r>
        <w:rPr>
          <w:rFonts w:cs="Trebuchet MS" w:ascii="Trebuchet MS" w:hAnsi="Trebuchet MS"/>
          <w:b/>
          <w:bCs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1) утвердить Положение о проведении УТС и Школы инструкторов по горной подготовке; </w:t>
        <w:br/>
        <w:t>2) 2азначить старшим тренером УТС и Школы Душарина И.Т.</w:t>
      </w:r>
    </w:p>
    <w:p>
      <w:pPr>
        <w:pStyle w:val="Style15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t>По 5 п.</w:t>
      </w:r>
      <w:r>
        <w:rPr>
          <w:rFonts w:cs="Trebuchet MS" w:ascii="Trebuchet MS" w:hAnsi="Trebuchet MS"/>
          <w:sz w:val="20"/>
          <w:szCs w:val="20"/>
        </w:rPr>
        <w:br/>
        <w:t xml:space="preserve">Выступили Борисенок О.Н., Волков А.Е., Кузнецова Е.В. </w:t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>Решение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>1) утвердить Положение о III Всероссийском семинаре по подготовке спортивных судей по альпинизму;</w:t>
        <w:br/>
        <w:t xml:space="preserve">2) обратить внимание организаторов на важность проведения семинара на высоком содержательном и организационном уровне. </w:t>
      </w:r>
    </w:p>
    <w:p>
      <w:pPr>
        <w:pStyle w:val="Style15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t>По 6 п.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Выступил Овчинников А.Ю. </w:t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>Решение:</w:t>
      </w:r>
      <w:r>
        <w:rPr>
          <w:rFonts w:cs="Trebuchet MS" w:ascii="Trebuchet MS" w:hAnsi="Trebuchet MS"/>
          <w:sz w:val="20"/>
          <w:szCs w:val="20"/>
        </w:rPr>
        <w:t xml:space="preserve"> календарный план мероприятий ФАР на 2009 год утвердить.</w:t>
      </w:r>
    </w:p>
    <w:p>
      <w:pPr>
        <w:pStyle w:val="Style15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t>По 7 п.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Выступила Кузнецова Е.В.C замечаниями и дополнениями выступили Шибаев С.А.,Одинцов А.Н., Волков А.Е. </w:t>
        <w:br/>
      </w:r>
      <w:r>
        <w:rPr>
          <w:rStyle w:val="StrongEmphasis"/>
          <w:rFonts w:cs="Trebuchet MS" w:ascii="Trebuchet MS" w:hAnsi="Trebuchet MS"/>
          <w:sz w:val="20"/>
          <w:szCs w:val="20"/>
        </w:rPr>
        <w:t xml:space="preserve">Решение: </w:t>
      </w:r>
      <w:r>
        <w:rPr>
          <w:rFonts w:cs="Trebuchet MS" w:ascii="Trebuchet MS" w:hAnsi="Trebuchet MS"/>
          <w:b/>
          <w:bCs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1) утвердить проект Положения о всероссийских соревнованиях на 2009 год с введением заочного класса первопрохождений;</w:t>
        <w:br/>
        <w:t>2) проведением в рамках Женского Кубка Чемпионата России среди женских команд в Ергаках;</w:t>
        <w:br/>
        <w:t xml:space="preserve">3) проведением очного класса траверсов в р-не Безенги, посвященных 50-летию АУСБ «Безенги». </w:t>
      </w:r>
    </w:p>
    <w:p>
      <w:pPr>
        <w:pStyle w:val="Style15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t xml:space="preserve">По 8 п. </w:t>
      </w:r>
      <w:r>
        <w:rPr>
          <w:rFonts w:cs="Trebuchet MS" w:ascii="Trebuchet MS" w:hAnsi="Trebuchet MS"/>
          <w:b/>
          <w:bCs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ыступил Волков А.Е.</w:t>
        <w:br/>
        <w:t xml:space="preserve">Принято </w:t>
      </w:r>
      <w:r>
        <w:rPr>
          <w:rStyle w:val="StrongEmphasis"/>
          <w:rFonts w:cs="Trebuchet MS" w:ascii="Trebuchet MS" w:hAnsi="Trebuchet MS"/>
          <w:sz w:val="20"/>
          <w:szCs w:val="20"/>
        </w:rPr>
        <w:t>решение</w:t>
      </w:r>
      <w:r>
        <w:rPr>
          <w:rFonts w:cs="Trebuchet MS" w:ascii="Trebuchet MS" w:hAnsi="Trebuchet MS"/>
          <w:sz w:val="20"/>
          <w:szCs w:val="20"/>
        </w:rPr>
        <w:t xml:space="preserve">: </w:t>
        <w:br/>
        <w:t>1) комитету по альпинизму (отв. Душарин И.Т.) по итогам разбора НС подготовить решение о дисциплинарном взыскании руководителей и инструкторов АМ.</w:t>
        <w:br/>
        <w:t>2) направить представление на имя Главкома ВВ МВД РФ Рогожкина Н.А. и ректора РГУФКСиТ Блеера А.Н. по итогам разбора НС в Безенги.</w:t>
      </w:r>
    </w:p>
    <w:p>
      <w:pPr>
        <w:pStyle w:val="Style15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t xml:space="preserve">По 9 п.: </w:t>
      </w:r>
      <w:r>
        <w:rPr>
          <w:rFonts w:cs="Trebuchet MS" w:ascii="Trebuchet MS" w:hAnsi="Trebuchet MS"/>
          <w:b/>
          <w:bCs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заслушали информацию: </w:t>
        <w:br/>
        <w:t>- о создании при ФАР комитета по фрирайду (Тамбовцева)</w:t>
        <w:br/>
        <w:t>- о разворачивании работ по созданию Национальной школы горных гидов (Абрамов А.)</w:t>
        <w:br/>
        <w:t>- о саммите Президентов ФА СНГ (5 декабря, Москва)</w:t>
        <w:br/>
        <w:t>-о ежегодная отчетная конференция ФАР (4-6 декабря, Москва)</w:t>
        <w:br/>
        <w:t xml:space="preserve">Принято </w:t>
      </w:r>
      <w:r>
        <w:rPr>
          <w:rStyle w:val="StrongEmphasis"/>
          <w:rFonts w:cs="Trebuchet MS" w:ascii="Trebuchet MS" w:hAnsi="Trebuchet MS"/>
          <w:sz w:val="20"/>
          <w:szCs w:val="20"/>
        </w:rPr>
        <w:t>решение</w:t>
      </w:r>
      <w:r>
        <w:rPr>
          <w:rFonts w:cs="Trebuchet MS" w:ascii="Trebuchet MS" w:hAnsi="Trebuchet MS"/>
          <w:sz w:val="20"/>
          <w:szCs w:val="20"/>
        </w:rPr>
        <w:t>: принять к сведению.</w:t>
      </w:r>
    </w:p>
    <w:p>
      <w:pPr>
        <w:pStyle w:val="Style15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t>Следующее расширенное заседание Правления ФАР назначено на 15 ноября.</w:t>
      </w: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Style1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токол вела Кузнецова Е.В., отв. Секретарь ФАР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38:00Z</dcterms:created>
  <dc:creator>Admin</dc:creator>
  <dc:description/>
  <cp:keywords/>
  <dc:language>en-US</dc:language>
  <cp:lastModifiedBy>Admin</cp:lastModifiedBy>
  <dcterms:modified xsi:type="dcterms:W3CDTF">2008-09-23T05:39:00Z</dcterms:modified>
  <cp:revision>1</cp:revision>
  <dc:subject/>
  <dc:title/>
</cp:coreProperties>
</file>