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комитета ледолазания Ф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 марта 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абалин П.Э.</w:t>
        <w:tab/>
        <w:t>председатель комитета ледолазания ФАР, председатель ВКСА</w:t>
      </w:r>
    </w:p>
    <w:p>
      <w:pPr>
        <w:pStyle w:val="Normal"/>
        <w:jc w:val="both"/>
        <w:rPr/>
      </w:pPr>
      <w:r>
        <w:rPr/>
        <w:t>Кузнецова Е.В.</w:t>
        <w:tab/>
        <w:t>ответственный секретарь ФАР</w:t>
      </w:r>
    </w:p>
    <w:p>
      <w:pPr>
        <w:pStyle w:val="Normal"/>
        <w:jc w:val="both"/>
        <w:rPr/>
      </w:pPr>
      <w:r>
        <w:rPr/>
        <w:t>Жданов К.Ю.</w:t>
        <w:tab/>
        <w:tab/>
        <w:t>председатель коллегии судей комитета ледолазания ФАР</w:t>
      </w:r>
    </w:p>
    <w:p>
      <w:pPr>
        <w:pStyle w:val="Normal"/>
        <w:jc w:val="both"/>
        <w:rPr/>
      </w:pPr>
      <w:r>
        <w:rPr/>
        <w:t>Яковенко А.В.</w:t>
        <w:tab/>
        <w:t>председатель комитета спортивного альпинизма ФАР</w:t>
      </w:r>
    </w:p>
    <w:p>
      <w:pPr>
        <w:pStyle w:val="Normal"/>
        <w:jc w:val="both"/>
        <w:rPr/>
      </w:pPr>
      <w:r>
        <w:rPr/>
        <w:t>Костяева Н.А.</w:t>
        <w:tab/>
        <w:t>секретарь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 Алексей (Белорец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далян Людмила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тушев Павел (Кемерово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усов Владимир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дырева Наталья (Киров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ин Алексей (Киров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 Илья (Магнитогор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лямова Анна (Екатеринбург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лямова Надежда (Екатеринбург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яев Павел (Кемерово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н Алексей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инский Павел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ниц Надежда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зов Станислав (Тюмень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сенко Игорь (Кемерово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 Михаил (Киров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Максим (Екатеринбург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вич Елена (Нориль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Ксения (Том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Сергей (Екатеринбург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ин Василий (Том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оконина Мария (Киров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илов Максим (Киров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лин Игорь (Магнитогор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Марьям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Виктория (Нориль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Ольга (Киров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лов Александр (Ижевск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кин Александр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ин Михаил (Москва)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шин Артем (Магнитогорс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бсуждение российских соревнований 2009г. по ледолаз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ерово</w:t>
        <w:tab/>
        <w:tab/>
        <w:t>– поддержали (сделать акцент на организацию судей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рецк</w:t>
        <w:tab/>
        <w:tab/>
        <w:t>– все поддерж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огорск</w:t>
        <w:tab/>
        <w:t>– все поддерж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ангельск</w:t>
        <w:tab/>
        <w:tab/>
        <w:t>– все поддерж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ов</w:t>
        <w:tab/>
        <w:tab/>
        <w:tab/>
        <w:t>– все поддерж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горье</w:t>
        <w:tab/>
        <w:tab/>
        <w:t>– не включать в календарь будущего сез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овать в 2010г.:</w:t>
      </w:r>
    </w:p>
    <w:p>
      <w:pPr>
        <w:pStyle w:val="Normal"/>
        <w:ind w:left="360" w:hanging="0"/>
        <w:jc w:val="both"/>
        <w:rPr/>
      </w:pPr>
      <w:r>
        <w:rPr/>
        <w:t xml:space="preserve">Проводить соревнования </w:t>
      </w:r>
      <w:r>
        <w:rPr>
          <w:lang w:val="en-US"/>
        </w:rPr>
        <w:t>II</w:t>
      </w:r>
      <w:r>
        <w:rPr/>
        <w:t xml:space="preserve"> класса в 2 дня (выходные). </w:t>
      </w:r>
    </w:p>
    <w:p>
      <w:pPr>
        <w:pStyle w:val="Normal"/>
        <w:ind w:left="360" w:hanging="0"/>
        <w:jc w:val="both"/>
        <w:rPr/>
      </w:pPr>
      <w:r>
        <w:rPr/>
        <w:t>Чемпионат России  проводить в 3 дня.</w:t>
      </w:r>
    </w:p>
    <w:p>
      <w:pPr>
        <w:pStyle w:val="Normal"/>
        <w:ind w:left="360" w:hanging="0"/>
        <w:jc w:val="both"/>
        <w:rPr/>
      </w:pPr>
      <w:r>
        <w:rPr/>
        <w:t>Провести соревнования в Архангельске (финал Кубка России) до Чемпионата России в Киро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адалян</w:t>
      </w:r>
      <w:r>
        <w:rPr/>
        <w:t>: проводить этапы Кубка России в течение года – отклон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Файзуллин</w:t>
      </w:r>
      <w:r>
        <w:rPr/>
        <w:t xml:space="preserve">: рейтинг соревнований считать по формуле (0,2 + 0,1*N)= Крейт.≤1   , где </w:t>
      </w:r>
      <w:r>
        <w:rPr>
          <w:lang w:val="en-US"/>
        </w:rPr>
        <w:t>N</w:t>
      </w:r>
      <w:r>
        <w:rPr/>
        <w:t xml:space="preserve"> -количество спортсменов из первой десятки рейтинга предыдущего сезона, таким образом мотивировать рейтинговых спортсменов участвовать в соревнованиях II класса.</w:t>
      </w:r>
    </w:p>
    <w:p>
      <w:pPr>
        <w:pStyle w:val="Normal"/>
        <w:ind w:left="360" w:hanging="0"/>
        <w:jc w:val="both"/>
        <w:rPr/>
      </w:pPr>
      <w:r>
        <w:rPr/>
        <w:t>Постановили – принять решение тренерским сов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балин:</w:t>
      </w:r>
    </w:p>
    <w:p>
      <w:pPr>
        <w:pStyle w:val="Normal"/>
        <w:ind w:left="360" w:hanging="0"/>
        <w:jc w:val="both"/>
        <w:rPr/>
      </w:pPr>
      <w:r>
        <w:rPr/>
        <w:t>Структура комитета ледолазания:</w:t>
      </w:r>
    </w:p>
    <w:p>
      <w:pPr>
        <w:pStyle w:val="Normal"/>
        <w:ind w:left="360" w:hanging="0"/>
        <w:jc w:val="both"/>
        <w:rPr/>
      </w:pPr>
      <w:r>
        <w:rPr/>
        <w:t>Комитет ледолазания состоит из: коллегия судей, тренерский совет, председатель комитета.</w:t>
      </w:r>
    </w:p>
    <w:p>
      <w:pPr>
        <w:pStyle w:val="Normal"/>
        <w:ind w:left="360" w:hanging="0"/>
        <w:jc w:val="both"/>
        <w:rPr/>
      </w:pPr>
      <w:r>
        <w:rPr/>
        <w:t>Шабалин П.Э.</w:t>
        <w:tab/>
        <w:t>– главный тренер сборной РФ по ледолазанию, председатель тренерского совета.</w:t>
      </w:r>
    </w:p>
    <w:p>
      <w:pPr>
        <w:pStyle w:val="Normal"/>
        <w:ind w:left="360" w:hanging="0"/>
        <w:jc w:val="both"/>
        <w:rPr/>
      </w:pPr>
      <w:r>
        <w:rPr/>
        <w:t>Жданов К.Ю.</w:t>
        <w:tab/>
        <w:t>- возглавляет коллегию суд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ля соревнова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 подготовить список главных судей (Жданов К.Ю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ак как уменьшается количество рейтинговых соревнований, увеличить стартовый взнос до 1000 рублей на соревнованиях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  – все поддержа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делать, если организация, проводящая соревнования, не может оплатить главного судью и главного подготовщ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Ярин</w:t>
      </w:r>
      <w:r>
        <w:rPr/>
        <w:t>: провести семинар подготовщиков.</w:t>
      </w:r>
    </w:p>
    <w:p>
      <w:pPr>
        <w:pStyle w:val="Normal"/>
        <w:ind w:left="360" w:hanging="0"/>
        <w:jc w:val="both"/>
        <w:rPr/>
      </w:pPr>
      <w:r>
        <w:rPr>
          <w:b/>
        </w:rPr>
        <w:t>Жданов</w:t>
      </w:r>
      <w:r>
        <w:rPr/>
        <w:t xml:space="preserve">: </w:t>
        <w:tab/>
        <w:t>- на семинаре подготовщиков не сделать;</w:t>
      </w:r>
    </w:p>
    <w:p>
      <w:pPr>
        <w:pStyle w:val="Normal"/>
        <w:ind w:left="360" w:hanging="0"/>
        <w:jc w:val="both"/>
        <w:rPr/>
      </w:pPr>
      <w:r>
        <w:rPr/>
        <w:tab/>
        <w:tab/>
        <w:t>- никто не хочет делать трассы;</w:t>
      </w:r>
    </w:p>
    <w:p>
      <w:pPr>
        <w:pStyle w:val="Normal"/>
        <w:ind w:left="360" w:hanging="0"/>
        <w:jc w:val="both"/>
        <w:rPr/>
      </w:pPr>
      <w:r>
        <w:rPr/>
        <w:tab/>
        <w:tab/>
        <w:t>- вопрос с трассером организаторы должны решать сами.</w:t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 xml:space="preserve">: Жданову создать список главных судей I и II класса, проблему подготовщиков организаторы решают сами. Вопросы постановки трасс и судейства соревнований решает коллегия судей, если они не одобряют предложенного организаторами главного судью и главного подготовщика, </w:t>
      </w:r>
      <w:r>
        <w:rPr>
          <w:b/>
        </w:rPr>
        <w:t>соревнований не буде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>: нужно включать все этапы Кубка России в календарь соревнований по альпинизму, чтобы официально командировать спортсменов на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суждение Правил:</w:t>
      </w:r>
    </w:p>
    <w:p>
      <w:pPr>
        <w:pStyle w:val="Normal"/>
        <w:ind w:left="360" w:hanging="0"/>
        <w:jc w:val="both"/>
        <w:rPr/>
      </w:pPr>
      <w:r>
        <w:rPr/>
        <w:t>Ледовым инструментом использовать стыки щитов нельзя – все поддержали.</w:t>
      </w:r>
    </w:p>
    <w:p>
      <w:pPr>
        <w:pStyle w:val="Normal"/>
        <w:ind w:left="360" w:hanging="0"/>
        <w:jc w:val="both"/>
        <w:rPr/>
      </w:pPr>
      <w:r>
        <w:rPr/>
        <w:t>Использовать ледовый инструмент локтями – запрети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адалян, Лауниц:</w:t>
      </w:r>
    </w:p>
    <w:p>
      <w:pPr>
        <w:pStyle w:val="Normal"/>
        <w:ind w:left="360" w:hanging="0"/>
        <w:jc w:val="both"/>
        <w:rPr/>
      </w:pPr>
      <w:r>
        <w:rPr/>
        <w:t>Почему квалификация в боулдеринге, а финал в трудности? Убрать боулдеринг, считать высоту подъема в зонах.</w:t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>: мы не можем убрать название «боулдеринг», так как оно есть в международных правил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адалян</w:t>
      </w:r>
      <w:r>
        <w:rPr/>
        <w:t>: указать в правилах, чтобы не было больше 1 TOPа (специально для подготовщиков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Жданов: </w:t>
      </w:r>
      <w:r>
        <w:rPr/>
        <w:t>это ничего не изменит. Надо повышать квалификацию подготовщ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Лобзов:</w:t>
      </w:r>
      <w:r>
        <w:rPr/>
        <w:t xml:space="preserve"> Правила по скорости изменились (подсчет результатов парных гонок)?</w:t>
      </w:r>
    </w:p>
    <w:p>
      <w:pPr>
        <w:pStyle w:val="Normal"/>
        <w:ind w:left="360" w:hanging="0"/>
        <w:jc w:val="both"/>
        <w:rPr/>
      </w:pPr>
      <w:r>
        <w:rPr>
          <w:b/>
        </w:rPr>
        <w:t>Жданов</w:t>
      </w:r>
      <w:r>
        <w:rPr/>
        <w:t>: Да, это принимали в 2008г.: в 8-ку из 16-ти попадают победители пар, после чего победители ранжируются по времени. Далее пары формируются по схеме 1-8, 2-7, 3-6, 4-5. В 4-ку из 8-ки попадают победители пар, после чего победители ранжируются по времени. Далее пары формируются по схеме 1-4, 2-3.</w:t>
      </w:r>
    </w:p>
    <w:p>
      <w:pPr>
        <w:pStyle w:val="Normal"/>
        <w:ind w:left="360" w:hanging="0"/>
        <w:jc w:val="both"/>
        <w:rPr/>
      </w:pPr>
      <w:r>
        <w:rPr/>
        <w:t>Надо внести изменения в новую редакцию Прав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Лобзов</w:t>
      </w:r>
      <w:r>
        <w:rPr/>
        <w:t>: разрешить ставить ноги в лазании на трудность во все стыки, ограничивать только край тренажера.</w:t>
      </w:r>
    </w:p>
    <w:p>
      <w:pPr>
        <w:pStyle w:val="Normal"/>
        <w:ind w:left="360" w:hanging="0"/>
        <w:jc w:val="both"/>
        <w:rPr/>
      </w:pPr>
      <w:r>
        <w:rPr>
          <w:b/>
        </w:rPr>
        <w:t>Голосовали:</w:t>
      </w:r>
      <w:r>
        <w:rPr/>
        <w:t xml:space="preserve"> Ставить ноги в стыки: против – 6,  за – 14 – </w:t>
      </w:r>
      <w:r>
        <w:rPr>
          <w:b/>
        </w:rPr>
        <w:t>принять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>: нарушение правил в подведении итогов в Магнитогорске и Кемерово – главные судьи Олейников Ю.В. и Бушуева С.П. не справились с обязанностями.</w:t>
      </w:r>
    </w:p>
    <w:p>
      <w:pPr>
        <w:pStyle w:val="Normal"/>
        <w:ind w:left="360" w:hanging="0"/>
        <w:jc w:val="both"/>
        <w:rPr/>
      </w:pPr>
      <w:r>
        <w:rPr>
          <w:b/>
        </w:rPr>
        <w:t>Есть вариант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улировать результаты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ересчет результатов (по квалифик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енять результаты.</w:t>
      </w:r>
    </w:p>
    <w:p>
      <w:pPr>
        <w:pStyle w:val="Normal"/>
        <w:ind w:left="360" w:hanging="0"/>
        <w:jc w:val="both"/>
        <w:rPr/>
      </w:pPr>
      <w:r>
        <w:rPr/>
        <w:t xml:space="preserve">Все спортсмены за третий вариант – </w:t>
      </w:r>
      <w:r>
        <w:rPr>
          <w:b/>
        </w:rPr>
        <w:t>не менять результат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йтинг спортсменов и сборная определяется тренерским сов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Лобзов</w:t>
      </w:r>
      <w:r>
        <w:rPr/>
        <w:t>: есть предложение модернизировать систему подсчета рейтинга, не вычленять российских спортсменов из общего списка на мировых соревнованиях, а оставлять их в общем списке.</w:t>
      </w:r>
    </w:p>
    <w:p>
      <w:pPr>
        <w:pStyle w:val="Normal"/>
        <w:ind w:left="360" w:hanging="0"/>
        <w:jc w:val="both"/>
        <w:rPr/>
      </w:pPr>
      <w:r>
        <w:rPr>
          <w:b/>
        </w:rPr>
        <w:t>Тарасов</w:t>
      </w:r>
      <w:r>
        <w:rPr/>
        <w:t>: начисление рейтинговых баллов за рубежом до 30 места, в РФ до 18 места.</w:t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>: как считать рейтинг по видам в будущем сезоне решает тренерский совет. В тренерский совет входят тренера сборников. Положение о Кубке России также формирует тренерский 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>: предлагаю выбрать председателем комитета ледолазания ФАР Файзуллина И.Ф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 – 14, </w:t>
      </w:r>
      <w:r>
        <w:rPr/>
        <w:t>против –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Файзуллин</w:t>
      </w:r>
      <w:r>
        <w:rPr/>
        <w:t>: всем сборникам предлагаю платить взнос на представителя сборной за рубежом.</w:t>
      </w:r>
    </w:p>
    <w:p>
      <w:pPr>
        <w:pStyle w:val="Normal"/>
        <w:ind w:left="360" w:hanging="0"/>
        <w:jc w:val="both"/>
        <w:rPr/>
      </w:pPr>
      <w:r>
        <w:rPr>
          <w:b/>
        </w:rPr>
        <w:t>Шабалин</w:t>
      </w:r>
      <w:r>
        <w:rPr/>
        <w:t>: решает тренерский 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ложение: заключительный этап Кубка России считать обязательным – </w:t>
      </w:r>
      <w:r>
        <w:rPr>
          <w:b/>
        </w:rPr>
        <w:t>нереально</w:t>
      </w:r>
      <w:r>
        <w:rPr/>
        <w:t xml:space="preserve">. Рейтинговый коэффициент присвоить </w:t>
      </w:r>
      <w:r>
        <w:rPr>
          <w:b/>
        </w:rPr>
        <w:t>1</w:t>
      </w:r>
      <w:r>
        <w:rPr/>
        <w:t>. Это обсудит тренерский 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токол вела Костяева Н.А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2:00Z</dcterms:created>
  <dc:creator>Администратор</dc:creator>
  <dc:description/>
  <cp:keywords/>
  <dc:language>en-US</dc:language>
  <cp:lastModifiedBy>Admin</cp:lastModifiedBy>
  <dcterms:modified xsi:type="dcterms:W3CDTF">2009-03-26T06:57:00Z</dcterms:modified>
  <cp:revision>7</cp:revision>
  <dc:subject/>
  <dc:title>Протокол общего собрания комитета ледолазания ФАР</dc:title>
</cp:coreProperties>
</file>