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387"/>
      </w:tblGrid>
      <w:tr>
        <w:trPr>
          <w:trHeight w:val="340" w:hRule="exac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ЧЕМПИОНАТА РОССИИ ПО ЛЕДОЛАЗАНИЮ 2011г. 11 – 13 марта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. Киров, ул. Подгорная,  д.15 (спорткомплекс «Трамплин»).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 МАРТА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4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ТРЕНИРОВКА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7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, ПРИЕМ ДОКУМЕНТОВ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:00 - 18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НДАТНОЙ КОМИССИИ, ЖЕРЕБЬЕВКА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ГЛАВНОЙ СУДЕЙСКОЙ КОЛЛЕГИИ С ПРЕДСТАВИТЕЛЯМИ КОМАНД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ИЙ СЕМИНАР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 МАРТА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ОТКРЫТИЯ СОРЕВНОВАНИЙ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СТНИКИ ОБЯЗАНЫ ПРИСУТСТВОВАТЬ В СТАРТОВЫХ НОМЕРАХ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ТРАССЫ КВАЛИФИКАЦИИ СОРЕВНОВАНИЙ НА ТРУДНОСТЬ ДЛЯ МУЖЧИН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ТРАССЫ КВАЛИФИКАЦИИ СОРЕВНОВАНИЙ НА ТРУДНОСТЬ ДЛЯ ЖЕНЩИН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АРТ СОРЕВНОВАНИЙ НА ТРУДНОСТЬ СРЕДИ МУЖЧИН </w:t>
            </w:r>
            <w:r>
              <w:rPr>
                <w:sz w:val="24"/>
                <w:szCs w:val="24"/>
              </w:rPr>
              <w:t>(КВАЛИФИКАЦИЯ)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ЕМЯ НА ТРАССУ - 6 МИН (</w:t>
            </w:r>
            <w:r>
              <w:rPr>
                <w:sz w:val="14"/>
                <w:szCs w:val="14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АРТ СОРЕВНОВАНИЙ НА ТРУДНОСТЬ СРЕДИ ЖЕНЩИН </w:t>
            </w:r>
            <w:r>
              <w:rPr>
                <w:sz w:val="24"/>
                <w:szCs w:val="24"/>
              </w:rPr>
              <w:t>(КВАЛИФИКАЦИЯ)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ЕМЯ НА ТРАССУ - 6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 МАРТА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УЖСКОЙ И ЖЕНСКОЙ ЗОН ИЗОЛЯЦИИ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ОН ИЗОЛЯЦИИ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ТРАССЫ ПОЛУФИНАЛА СОРЕВНОВАНИЙ НА ТРУДНОСТЬ ДЛЯ ЖЕНЩИН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СМОТР  ТРАССЫ ПОЛУФИНАЛА СОРЕВНОВАНИЙ НА ТРУДНОСТЬ ДЛЯ МУЖЧИН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АРТ СОРЕВНОВАНИЙ НА ТРУДНОСТЬ СРЕДИ ЖЕНЩИН </w:t>
            </w:r>
            <w:r>
              <w:rPr>
                <w:sz w:val="24"/>
                <w:szCs w:val="24"/>
              </w:rPr>
              <w:t>(ПОЛУФИНАЛ)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ЕМЯ НА ТРАССУ - 8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АРТ СОРЕВНОВАНИЙ НА ТРУДНОСТЬ СРЕДИ МУЖЧИН </w:t>
            </w:r>
            <w:r>
              <w:rPr>
                <w:sz w:val="24"/>
                <w:szCs w:val="24"/>
              </w:rPr>
              <w:t>(ПОЛУФИНАЛ)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ЕМЯ НА ТРАССУ - 8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РЕВНОВАНИЯ НА СКОРОСТЬ  СРЕДИ ЖЕНЩИН </w:t>
            </w:r>
            <w:r>
              <w:rPr>
                <w:sz w:val="24"/>
                <w:szCs w:val="24"/>
              </w:rPr>
              <w:t xml:space="preserve">(КВАЛИФИКАЦИЯ) </w:t>
            </w:r>
            <w:r>
              <w:rPr>
                <w:sz w:val="20"/>
                <w:szCs w:val="20"/>
              </w:rPr>
              <w:t>ИНД. ЛАЗАНИЕ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РЕВНОВАНИЯ НА СКОРОСТЬ  СРЕДИ МУЖЧИН (</w:t>
            </w:r>
            <w:r>
              <w:rPr>
                <w:sz w:val="24"/>
                <w:szCs w:val="24"/>
              </w:rPr>
              <w:t xml:space="preserve">КВАЛИФИКАЦИЯ) </w:t>
            </w:r>
            <w:r>
              <w:rPr>
                <w:sz w:val="20"/>
                <w:szCs w:val="20"/>
              </w:rPr>
              <w:t>ИНД. ЛАЗАНИЕ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 МАРТА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УЖСКОЙ И ЖЕНСКОЙ ЗОН ИЗОЛЯЦИИ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ОН ИЗОЛЯЦИИ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ТРАССЫ ФИНАЛА СОРЕВНОВАНИЙ НА ТРУДНОСТЬ ДЛЯ ЖЕНЩИН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ТРАССЫ ФИНАЛА СОРЕВНОВАНИЙ НА ТРУДНОСТЬ ДЛЯ МУЖЧИН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АРТ СОРЕВНОВАНИЙ НА ТРУДНОСТЬ СРЕДИ ЖЕНЩИН И МУЖЧИН </w:t>
            </w:r>
            <w:r>
              <w:rPr>
                <w:sz w:val="24"/>
                <w:szCs w:val="24"/>
              </w:rPr>
              <w:t>(ФИНАЛ)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ЕМЯ НА ТРАССУ - 10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8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СТАРТ СОРЕВНОВАНИЙ НА СКОРОСТЬ СРЕДИ ЖЕНЩИН И МУЖЧИН </w:t>
            </w:r>
            <w:r>
              <w:rPr>
                <w:szCs w:val="24"/>
              </w:rPr>
              <w:t>(ФИНАЛ)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ИНД. ЛАЗАНИЕ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ЗАКРЫТИЯ СОРЕВНОВАНИЙ, НАГРАЖДЕНИЕ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5:00Z</dcterms:created>
  <dc:creator>Admin</dc:creator>
  <dc:description/>
  <cp:keywords/>
  <dc:language>en-US</dc:language>
  <cp:lastModifiedBy>Admin</cp:lastModifiedBy>
  <dcterms:modified xsi:type="dcterms:W3CDTF">2011-03-10T11:25:00Z</dcterms:modified>
  <cp:revision>2</cp:revision>
  <dc:subject/>
  <dc:title/>
</cp:coreProperties>
</file>