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РОО "ФаС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«Федерация альпинизма Свердлов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альпинизма Свердлов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Михаил Григорьевич</w:t>
            </w:r>
          </w:p>
          <w:p>
            <w:pPr>
              <w:pStyle w:val="Normal"/>
              <w:rPr/>
            </w:pPr>
            <w:r>
              <w:rPr/>
              <w:t>(343) 371-5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6000047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9942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9002000015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Банк «НЕЙ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777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46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136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33   92.6   92.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0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43, г. Екатеринбург, ул. Репина, 97-1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4, г. Екатеринбург, ул. Шейнкмана, 45 МС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40:00Z</dcterms:created>
  <dc:creator>Админ</dc:creator>
  <dc:description/>
  <cp:keywords/>
  <dc:language>en-US</dc:language>
  <cp:lastModifiedBy>Админ</cp:lastModifiedBy>
  <dcterms:modified xsi:type="dcterms:W3CDTF">2014-04-15T18:40:00Z</dcterms:modified>
  <cp:revision>2</cp:revision>
  <dc:subject/>
  <dc:title>Реквизиты РОО "ФаСо"</dc:title>
</cp:coreProperties>
</file>