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</w:t>
      </w:r>
      <w:r>
        <w:rPr>
          <w:rFonts w:cs="Trebuchet MS" w:ascii="Trebuchet MS" w:hAnsi="Trebuchet MS"/>
          <w:b/>
          <w:sz w:val="28"/>
          <w:szCs w:val="28"/>
          <w:lang w:val="en-US"/>
        </w:rPr>
        <w:t>TYLE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en-US"/>
        </w:rPr>
        <w:t>MATTERS</w:t>
      </w:r>
    </w:p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СТИЛЬ ИМЕЕТ ЗНАЧЕНИЕ </w:t>
      </w:r>
    </w:p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арко Презель.</w:t>
      </w:r>
    </w:p>
    <w:p>
      <w:pPr>
        <w:pStyle w:val="Style15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Звезда мирового альпинизма, двукратный обладатель премии  «Piolet d'Or» покажет в Москве свое слайд-шоу об уникальных восхождениях в Патагонии, Тибете, Аляске, Гималаях, Каракоруме…  </w:t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 Торжественном вечере Федерации альпинизма России Марко встретится с российскими альпинистами, которые также дважды становились обладателями «Piolet d'Or» - Алексеем Болтовым и Валерием Бабановым.</w:t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2819400" cy="1847850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1" name="2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Марко Презель, 43 года. Живет в Словении, в городе Камник.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дин из сильнейших альпинистов мира, прославившийся труднейшими восхождениями в альпийском стиле. В послужном списке десятки первовосхождений и новых маршрутов.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настоящее время работает горным гидом, профессиональный фотограф. Известен своими проблемными публикациями относительно соревновательного компонента в альпинизме. 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горах с 6-ти летнего возраста (первое восхождение совершил с отцом и братом).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1991 году получил «Золотой ледоруб» за совместное  с Анджеем Стремфелем прохождение Южной стены Канченджанги (8476 м) в альпийском стиле.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/>
      </w:pPr>
      <w:r>
        <w:rPr>
          <w:rFonts w:cs="Trebuchet MS" w:ascii="Trebuchet MS" w:hAnsi="Trebuchet MS"/>
        </w:rPr>
        <w:t>В 2006 году второй «Piolet d'Or» получил за восхождение в альпийском стиле, по Северо-западному контрфорсу Чомо Лари (7326 м).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2000 году участвовал в международной экспедиции в Каракоруме на вершину Спантик, в состав которой входили так же и российские альпинисты – Михаил Дэви и Александр Кленов. 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/>
      </w:pPr>
      <w:r>
        <w:rPr>
          <w:rFonts w:cs="Trebuchet MS" w:ascii="Trebuchet MS" w:hAnsi="Trebuchet MS"/>
        </w:rPr>
        <w:t>Женат, двое сыновей. По специальности инженер-химик.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 вопрос о ближайших планах отвечает так: «Поиск интересных людей, идей, энергии для воплощения их в жизнь».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правка: альпийский стиль – один из стилей альпинизма, предполагающий восхождения в мобильной группе, как правило, в двойке, с минимальным набором снаряжения, в очень быстром темпе, без использования промежуточных палаточных лагерей, часто без использования ночевок в висячих платформах. Цель – с минимальным количеством снаряжения максимально быстро и безопасно дойти до вершины. </w:t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jc w:val="both"/>
        <w:rPr/>
      </w:pPr>
      <w:r>
        <w:rPr>
          <w:rFonts w:cs="Trebuchet MS" w:ascii="Trebuchet MS" w:hAnsi="Trebuchet MS"/>
          <w:b/>
        </w:rPr>
        <w:t>Встреча с Марко Презелем 6 декабря в 15 часов в Конференции-зале Большой спортивной арены «Лужники» (м. Воробьевы горы, последний вагон от центра, налево, подъезд № 9).</w:t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Вход свободный.</w:t>
      </w:r>
    </w:p>
    <w:p>
      <w:pPr>
        <w:pStyle w:val="Style1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нтакты организаторов:</w:t>
      </w:r>
    </w:p>
    <w:p>
      <w:pPr>
        <w:pStyle w:val="Style15"/>
        <w:jc w:val="both"/>
        <w:rPr/>
      </w:pPr>
      <w:r>
        <w:rPr>
          <w:rFonts w:cs="Trebuchet MS" w:ascii="Trebuchet MS" w:hAnsi="Trebuchet MS"/>
        </w:rPr>
        <w:t xml:space="preserve">Ирина Зулаева, ФАР, </w:t>
      </w:r>
      <w:hyperlink r:id="rId3">
        <w:r>
          <w:rPr>
            <w:rStyle w:val="InternetLink"/>
            <w:rFonts w:cs="Trebuchet MS" w:ascii="Trebuchet MS" w:hAnsi="Trebuchet MS"/>
          </w:rPr>
          <w:t>irina19810911@gmail.com</w:t>
        </w:r>
      </w:hyperlink>
      <w:r>
        <w:rPr>
          <w:rFonts w:cs="Trebuchet MS" w:ascii="Trebuchet MS" w:hAnsi="Trebuchet MS"/>
        </w:rPr>
        <w:t>, +7 905 580 26 03, +7 495 933 80 39</w:t>
      </w:r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Лиана Даренская, РИСК онсайт, </w:t>
      </w:r>
      <w:hyperlink r:id="rId4">
        <w:r>
          <w:rPr>
            <w:rStyle w:val="InternetLink"/>
            <w:rFonts w:cs="Trebuchet MS" w:ascii="Trebuchet MS" w:hAnsi="Trebuchet MS"/>
          </w:rPr>
          <w:t>lvd@risk.ru</w:t>
        </w:r>
      </w:hyperlink>
    </w:p>
    <w:p>
      <w:pPr>
        <w:pStyle w:val="Style1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РГАНИЗАТОРЫ И ПАРТНЕРЫ</w:t>
      </w:r>
    </w:p>
    <w:p>
      <w:pPr>
        <w:pStyle w:val="Style15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23900" cy="704850"/>
            <wp:effectExtent l="0" t="0" r="0" b="0"/>
            <wp:wrapTight wrapText="bothSides">
              <wp:wrapPolygon edited="0">
                <wp:start x="-278" y="0"/>
                <wp:lineTo x="-278" y="21303"/>
                <wp:lineTo x="21600" y="21303"/>
                <wp:lineTo x="21600" y="0"/>
                <wp:lineTo x="-2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drawing>
          <wp:inline distT="0" distB="0" distL="0" distR="0">
            <wp:extent cx="988695" cy="65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</w:t>
      </w:r>
      <w:r>
        <w:rPr>
          <w:rFonts w:cs="Trebuchet MS" w:ascii="Trebuchet MS" w:hAnsi="Trebuchet MS"/>
          <w:b/>
          <w:sz w:val="24"/>
          <w:szCs w:val="24"/>
        </w:rPr>
        <w:drawing>
          <wp:inline distT="0" distB="0" distL="0" distR="0">
            <wp:extent cx="988060" cy="70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drawing>
          <wp:inline distT="0" distB="0" distL="0" distR="0">
            <wp:extent cx="204787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19810911@gmail.com" TargetMode="External"/><Relationship Id="rId4" Type="http://schemas.openxmlformats.org/officeDocument/2006/relationships/hyperlink" Target="mailto:lvd@ri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24:00Z</dcterms:created>
  <dc:creator>Алексей</dc:creator>
  <dc:description/>
  <cp:keywords/>
  <dc:language>en-US</dc:language>
  <cp:lastModifiedBy>Алексей</cp:lastModifiedBy>
  <dcterms:modified xsi:type="dcterms:W3CDTF">2008-11-25T07:48:00Z</dcterms:modified>
  <cp:revision>4</cp:revision>
  <dc:subject/>
  <dc:title>STYLE MATTERS</dc:title>
</cp:coreProperties>
</file>