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схождениях, совершенных участ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ассификационные соревнования ФА ЮК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с 20 сентября по 30 сентября 2008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мский хребет, ущ. Сайрам-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5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ло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альпинистов, совершивших восхож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чел. восхо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3Б к.сл. и выш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98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остижения верши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шина, маршрут по КТМГ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лож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уппы в алфавитном порядке (первым указывается руководитель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9.2008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рамский </w:t>
            </w:r>
          </w:p>
          <w:p>
            <w:pPr>
              <w:pStyle w:val="Normal"/>
              <w:jc w:val="center"/>
              <w:rPr/>
            </w:pPr>
            <w:r>
              <w:rPr/>
              <w:t>С-В греб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анов Б., </w:t>
            </w:r>
          </w:p>
          <w:p>
            <w:pPr>
              <w:pStyle w:val="Normal"/>
              <w:jc w:val="center"/>
              <w:rPr/>
            </w:pPr>
            <w:r>
              <w:rPr/>
              <w:t>Дашко Д., Тен 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Старший тренер                                                                                                           А. Скопи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альпинистск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ификационные соревнования ФА Ю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е Угамского хребта, ущ. Сайрам-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20 сентября по 30 сентября 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уководящий и тренерский состав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1800"/>
        <w:gridCol w:w="959"/>
        <w:gridCol w:w="1538"/>
        <w:gridCol w:w="580"/>
        <w:gridCol w:w="581"/>
        <w:gridCol w:w="580"/>
        <w:gridCol w:w="581"/>
        <w:gridCol w:w="581"/>
        <w:gridCol w:w="900"/>
      </w:tblGrid>
      <w:tr>
        <w:trPr>
          <w:trHeight w:val="4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занимаемая на мероприят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разряд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лиф.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ные восхождения по категории сложности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шко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коп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трен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атег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дако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пасотря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атег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аббасов И.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отд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атег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епа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отд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атег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арипова С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отд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атег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шко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осхо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648"/>
        <w:gridCol w:w="648"/>
        <w:gridCol w:w="648"/>
        <w:gridCol w:w="648"/>
        <w:gridCol w:w="648"/>
        <w:gridCol w:w="2700"/>
      </w:tblGrid>
      <w:tr>
        <w:trPr>
          <w:trHeight w:val="3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квалификац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ные вос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ный спортивный разряд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бек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ок Альпинист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ок Альпинист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ок Альпинист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ок Альпинист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ев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ок Альпинист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нак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портивный 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портивный 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портивный 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в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портивный 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портивный 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портивный 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ский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портивный 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ов 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люев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ий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хер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ько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Участвовали: </w:t>
      </w:r>
      <w:r>
        <w:rPr/>
        <w:t>новички – 6 чел.,</w:t>
      </w:r>
      <w:r>
        <w:rPr>
          <w:b/>
        </w:rPr>
        <w:t xml:space="preserve"> </w:t>
      </w:r>
      <w:r>
        <w:rPr/>
        <w:t xml:space="preserve">значкисты – 7 чел., 3 разряд – 6 чел., </w:t>
      </w:r>
    </w:p>
    <w:p>
      <w:pPr>
        <w:pStyle w:val="Normal"/>
        <w:ind w:left="360" w:hanging="0"/>
        <w:rPr/>
      </w:pPr>
      <w:r>
        <w:rPr/>
        <w:t>2 разряд – 4 чел.</w:t>
      </w:r>
    </w:p>
    <w:p>
      <w:pPr>
        <w:pStyle w:val="Normal"/>
        <w:ind w:left="360" w:hanging="0"/>
        <w:rPr/>
      </w:pPr>
      <w:r>
        <w:rPr>
          <w:b/>
        </w:rPr>
        <w:t xml:space="preserve">Соответственно выполнили: </w:t>
      </w:r>
      <w:r>
        <w:rPr/>
        <w:t>Значок Альпинист РК – 5 чел., 3 разряд – 7 ч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авм, несчастных случаев</w:t>
      </w:r>
      <w:r>
        <w:rPr/>
        <w:t xml:space="preserve"> – не бы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АМ                                                                                                               Д. Да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тарший тренер                                                                                                            А. Скоп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8:00Z</dcterms:created>
  <dc:creator>FIMA</dc:creator>
  <dc:description/>
  <cp:keywords/>
  <dc:language>en-US</dc:language>
  <cp:lastModifiedBy>Admin</cp:lastModifiedBy>
  <dcterms:modified xsi:type="dcterms:W3CDTF">2008-10-07T11:38:00Z</dcterms:modified>
  <cp:revision>2</cp:revision>
  <dc:subject/>
  <dc:title>Сведения</dc:title>
</cp:coreProperties>
</file>