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бка Украины</w:t>
      </w:r>
      <w:r>
        <w:rPr>
          <w:b/>
          <w:sz w:val="24"/>
          <w:szCs w:val="24"/>
          <w:lang w:val="uk-UA"/>
        </w:rPr>
        <w:t xml:space="preserve"> по</w:t>
      </w:r>
      <w:r>
        <w:rPr>
          <w:b/>
          <w:sz w:val="24"/>
          <w:szCs w:val="24"/>
        </w:rPr>
        <w:t xml:space="preserve"> скалолазанию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реди ветеран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г. Севастополь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16 – 17</w:t>
      </w:r>
      <w:r>
        <w:rPr>
          <w:b/>
          <w:sz w:val="24"/>
          <w:szCs w:val="24"/>
        </w:rPr>
        <w:t xml:space="preserve"> февраля</w:t>
      </w:r>
      <w:r>
        <w:rPr>
          <w:b/>
          <w:sz w:val="24"/>
          <w:szCs w:val="24"/>
          <w:lang w:val="uk-UA"/>
        </w:rPr>
        <w:t xml:space="preserve">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ы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69"/>
        <w:gridCol w:w="2861"/>
        <w:gridCol w:w="1507"/>
        <w:gridCol w:w="871"/>
        <w:gridCol w:w="1523"/>
        <w:gridCol w:w="1768"/>
        <w:gridCol w:w="596"/>
        <w:gridCol w:w="244"/>
        <w:gridCol w:w="780"/>
        <w:gridCol w:w="1658"/>
        <w:gridCol w:w="2119"/>
        <w:gridCol w:w="211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п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.И.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Разря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лификац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л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и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сто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уппа</w:t>
            </w:r>
          </w:p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- 40 л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тьева Екатер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релова Оль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мик Элеоно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руппа</w:t>
            </w:r>
          </w:p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– 49 л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тыка Натал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щенская Натал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шеева Татья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на Ел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ушкевич Светла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ь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/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 группа</w:t>
            </w:r>
          </w:p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– 59 л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еева Надеж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а Ел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ренко Светла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есова Наталь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евич Татья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оженко Лид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 Ел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ченко Оль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ь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У гр</w:t>
            </w:r>
          </w:p>
          <w:p>
            <w:pPr>
              <w:pStyle w:val="Normal"/>
              <w:ind w:left="74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0 и старше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60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ипоренко Раиса</w:t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85" w:type="dxa"/>
            <w:gridSpan w:val="8"/>
            <w:tcBorders/>
            <w:vAlign w:val="center"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</w:t>
            </w:r>
          </w:p>
          <w:p>
            <w:pPr>
              <w:pStyle w:val="Normal"/>
              <w:ind w:left="7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п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.И.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ря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лификац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л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и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сто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группа</w:t>
            </w:r>
          </w:p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– 49 л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а Тара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тинцев Геннад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енко 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ченко Оле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калов Вале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Ви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ченко 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ь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группа</w:t>
            </w:r>
          </w:p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 – 59 л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ченко Ю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ирин 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ь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шеев 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гачев 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ло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нко Оле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ин Андр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учинский Емелья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Танец Анато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ь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егоцкий Андр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п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.И.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ря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лификац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лл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ин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сто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группа</w:t>
            </w:r>
          </w:p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 – 69 л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еев Владим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ев Ю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фер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ниченко Георг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ь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тянский Бори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вер Иго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янский Григ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ло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диновских 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фер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сюаткин Александ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мфер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ин Ю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Серг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ло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ьниченко Михаи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42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яненко Анатол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група</w:t>
            </w:r>
          </w:p>
          <w:p>
            <w:pPr>
              <w:pStyle w:val="Normal"/>
              <w:ind w:left="74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 и старш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Ю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еров Витоль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вастопо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арьев Игор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17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рбак Евг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Результаты команд</w:t>
      </w:r>
    </w:p>
    <w:tbl>
      <w:tblPr>
        <w:tblW w:w="97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980"/>
        <w:gridCol w:w="725"/>
        <w:gridCol w:w="987"/>
        <w:gridCol w:w="810"/>
        <w:gridCol w:w="938"/>
        <w:gridCol w:w="1915"/>
        <w:gridCol w:w="1076"/>
      </w:tblGrid>
      <w:tr>
        <w:trPr>
          <w:trHeight w:val="259" w:hRule="atLeast"/>
        </w:trPr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Горлов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онецк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ие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ривой Ро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рым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есса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Севастополь(без любительниц)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Харьков</w:t>
            </w:r>
          </w:p>
        </w:tc>
      </w:tr>
      <w:tr>
        <w:trPr>
          <w:trHeight w:val="259" w:hRule="atLeast"/>
        </w:trPr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Сумма баллов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9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71" w:type="dxa"/>
            <w:tcBorders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а баллов Минспорта Украины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7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0"/>
        <w:gridCol w:w="640"/>
        <w:gridCol w:w="640"/>
        <w:gridCol w:w="640"/>
        <w:gridCol w:w="627"/>
        <w:gridCol w:w="627"/>
        <w:gridCol w:w="627"/>
        <w:gridCol w:w="627"/>
        <w:gridCol w:w="627"/>
        <w:gridCol w:w="627"/>
      </w:tblGrid>
      <w:tr>
        <w:trPr>
          <w:trHeight w:val="259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ал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7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0"/>
        <w:gridCol w:w="640"/>
        <w:gridCol w:w="640"/>
        <w:gridCol w:w="640"/>
        <w:gridCol w:w="598"/>
        <w:gridCol w:w="598"/>
        <w:gridCol w:w="599"/>
        <w:gridCol w:w="599"/>
        <w:gridCol w:w="804"/>
        <w:gridCol w:w="565"/>
      </w:tblGrid>
      <w:tr>
        <w:trPr>
          <w:trHeight w:val="259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и боле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Бал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992" w:gutter="0" w:header="0" w:top="99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5:00Z</dcterms:created>
  <dc:creator>moyo</dc:creator>
  <dc:description/>
  <cp:keywords/>
  <dc:language>en-US</dc:language>
  <cp:lastModifiedBy>user1</cp:lastModifiedBy>
  <dcterms:modified xsi:type="dcterms:W3CDTF">2013-02-22T13:11:00Z</dcterms:modified>
  <cp:revision>6</cp:revision>
  <dc:subject/>
  <dc:title>П Р О Т О К О Л</dc:title>
</cp:coreProperties>
</file>