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ru-RU"/>
        </w:rPr>
      </w:pPr>
      <w:r>
        <w:rPr>
          <w:rFonts w:cs="Verdana" w:ascii="Verdana" w:hAnsi="Verdana"/>
          <w:sz w:val="32"/>
          <w:szCs w:val="32"/>
          <w:u w:val="single"/>
          <w:lang w:val="ru-RU"/>
        </w:rPr>
        <w:t>Необходимое снаряж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10 оттяжек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10 немуфтованных карабинов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4 муфтованных карабина(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истема(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траховочное устройство под двойную веревку(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амостраховка с 2 усами.( 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усик(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ска(на каждого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инамическая веревка 9.5-11мм минимум 40 метров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траховочные перчатки или рукавицы (на каждого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ru-RU"/>
        </w:rPr>
      </w:pPr>
      <w:r>
        <w:rPr>
          <w:rFonts w:cs="Verdana" w:ascii="Verdana" w:hAnsi="Verdana"/>
          <w:sz w:val="32"/>
          <w:szCs w:val="32"/>
          <w:u w:val="single"/>
          <w:lang w:val="ru-RU"/>
        </w:rPr>
        <w:t>Рекомендованное снаряжение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Набор микростоперов(5-7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Набор стоперов(7-10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Якоря/топорики(5-10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Скальные крючья(7-12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Френды/камалоты/гексы (7-15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рюконоги/клифы/лесенк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рюкоживо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Скальный молоток (2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Экстрактор(2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Айс-фифи(инструмент) (1-3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Сидушка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Туфли, магнезия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Скайхуки(3) от дырочного до скайхука, с выносом 5 см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Шнур для передачи снаряж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Петли 30см/60см/120 см (5/5/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Может пригодитьс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ru-RU"/>
        </w:rPr>
        <w:t>(при отсутствии, будет предоставлено организаторами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амхук(1-2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амалот №4/ трубк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2:00Z</dcterms:created>
  <dc:creator>Andrew</dc:creator>
  <dc:description/>
  <cp:keywords/>
  <dc:language>en-US</dc:language>
  <cp:lastModifiedBy>Admin</cp:lastModifiedBy>
  <dcterms:modified xsi:type="dcterms:W3CDTF">2009-05-19T14:42:00Z</dcterms:modified>
  <cp:revision>2</cp:revision>
  <dc:subject/>
  <dc:title/>
</cp:coreProperties>
</file>