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398" w:hanging="0"/>
        <w:rPr/>
      </w:pPr>
      <w:r>
        <w:rPr/>
        <w:t>«Утверждаю»</w:t>
      </w:r>
    </w:p>
    <w:p>
      <w:pPr>
        <w:pStyle w:val="Normal"/>
        <w:ind w:left="5400" w:hanging="0"/>
        <w:rPr/>
      </w:pPr>
      <w:r>
        <w:rPr/>
        <w:t xml:space="preserve">Президент Краснодарской краевой </w:t>
      </w:r>
    </w:p>
    <w:p>
      <w:pPr>
        <w:pStyle w:val="Normal"/>
        <w:ind w:left="5400" w:hanging="0"/>
        <w:rPr/>
      </w:pPr>
      <w:r>
        <w:rPr/>
        <w:t>Федерации скалолазания</w:t>
      </w:r>
    </w:p>
    <w:p>
      <w:pPr>
        <w:pStyle w:val="Normal"/>
        <w:spacing w:lineRule="auto" w:line="360"/>
        <w:ind w:left="5400" w:hanging="0"/>
        <w:rPr/>
      </w:pPr>
      <w:r>
        <w:rPr/>
        <w:t>_________________  Н.А. Грищенко</w:t>
      </w:r>
    </w:p>
    <w:p>
      <w:pPr>
        <w:pStyle w:val="Normal"/>
        <w:ind w:left="5400" w:hanging="0"/>
        <w:rPr/>
      </w:pPr>
      <w:r>
        <w:rPr/>
        <w:t xml:space="preserve">« </w:t>
      </w:r>
      <w:r>
        <w:rPr>
          <w:u w:val="single"/>
          <w:lang w:val="en-US"/>
        </w:rPr>
        <w:t xml:space="preserve">  14  </w:t>
      </w:r>
      <w:r>
        <w:rPr/>
        <w:t xml:space="preserve"> »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    мая        </w:t>
      </w:r>
      <w:r>
        <w:rPr/>
        <w:t xml:space="preserve"> 2010 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>О фестивалЕ скалолазания «Скалы Юга – 2010»</w:t>
      </w:r>
    </w:p>
    <w:p>
      <w:pPr>
        <w:pStyle w:val="Normal"/>
        <w:jc w:val="center"/>
        <w:rPr/>
      </w:pPr>
      <w:r>
        <w:rPr>
          <w:b/>
        </w:rPr>
        <w:t>(этап российского фестиваля скалолазания на естественном рельефе 2010 год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 xml:space="preserve">Основная цель - развитие нового перспективного скального района на Юге России. </w:t>
      </w:r>
    </w:p>
    <w:p>
      <w:pPr>
        <w:pStyle w:val="Normal"/>
        <w:ind w:firstLine="720"/>
        <w:jc w:val="both"/>
        <w:rPr/>
      </w:pPr>
      <w:r>
        <w:rPr/>
        <w:t xml:space="preserve">Задачи фестива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пуляризация скалолазания, пропаганда здорового образа жизни, привлечение к занятию скалолазание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ежегодная встреча скалолазов Юга России и других регионов: обмен актуальной информацией и опытом, поддержание традиций российского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повышение квалификации подготовщиков маршрутов на естественном релье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оведение добровольной экологической акции в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firstLine="720"/>
        <w:jc w:val="both"/>
        <w:rPr/>
      </w:pPr>
      <w:r>
        <w:rPr/>
        <w:t>Фестиваль проводится на скальном массиве горы Индюк (пос. Индюк Туапсинского района Краснодарского края, 30 км от г. Туапсе, ж/д станция 1744-й км) 12-14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рганизаторы: Краснодарская краевая Федерация скалолазания и Краснодарский клуб альпинистов «Стремление», совместно с Федерацией скалолазания России. Непосредственное проведение соревнований в рамках фестиваля возлагается на судейскую коллегию, утвержденную правлением ККФС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. Условия допуска</w:t>
      </w:r>
    </w:p>
    <w:p>
      <w:pPr>
        <w:pStyle w:val="Normal"/>
        <w:ind w:firstLine="720"/>
        <w:jc w:val="both"/>
        <w:rPr/>
      </w:pPr>
      <w:r>
        <w:rPr/>
        <w:t>К участию в фестивале приглашаются все желающ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Несовершеннолетние участники (до 18 лет) допускаются к соревновательной программе в присутствии совершеннолетнего представителя, отвечающего за их безопасность и расписавшегося в соответствующей графе журнала по технике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Индивидуальный заявочный взнос – 300 руб. Взнос для членов Краснодарской краевой Федерации скалолазания, а также для участвующих в детской группе (до 14 лет) составляет 100 руб.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 регламент</w:t>
      </w:r>
    </w:p>
    <w:p>
      <w:pPr>
        <w:pStyle w:val="Normal"/>
        <w:ind w:left="1260" w:hanging="1260"/>
        <w:jc w:val="both"/>
        <w:rPr/>
      </w:pPr>
      <w:r>
        <w:rPr/>
        <w:t>11 июня</w:t>
        <w:tab/>
        <w:t>Заезд, размещение участников и зрителей. Регистрация участников (19.00-21.00).</w:t>
      </w:r>
    </w:p>
    <w:p>
      <w:pPr>
        <w:pStyle w:val="Normal"/>
        <w:ind w:left="1260" w:hanging="1260"/>
        <w:jc w:val="both"/>
        <w:rPr/>
      </w:pPr>
      <w:r>
        <w:rPr/>
        <w:t>12 июня</w:t>
        <w:tab/>
        <w:t>Продолжение регистрации участников (8.00–10.00). Открытие фестиваля (11.00). Соревновательная программа для всех групп (12.00-18.00). Общее собрание членов Краснодарской краевой Федерации скалолазания и открытый круглый стол по вопросам развития скалолазания на территории Краснодарского края (19.30).</w:t>
      </w:r>
    </w:p>
    <w:p>
      <w:pPr>
        <w:pStyle w:val="Normal"/>
        <w:ind w:left="1260" w:hanging="1260"/>
        <w:jc w:val="both"/>
        <w:rPr/>
      </w:pPr>
      <w:r>
        <w:rPr/>
        <w:t xml:space="preserve">13 июня </w:t>
        <w:tab/>
        <w:t>Продолжение соревновательной программы для всех групп (9.00-17.00). Для желающих – экскурсия по массиву горы Индюк (14.00). Подведение итогов (17.30-19.30). Награждение победителей и призеров соревнований в группах «любители», «спортсмены» и «дети» (20.00). Вечерняя программа для участников и гостей фестиваля (21.00).</w:t>
      </w:r>
    </w:p>
    <w:p>
      <w:pPr>
        <w:pStyle w:val="Normal"/>
        <w:ind w:left="1260" w:hanging="1260"/>
        <w:jc w:val="both"/>
        <w:rPr/>
      </w:pPr>
      <w:r>
        <w:rPr/>
        <w:t xml:space="preserve">14 июня </w:t>
        <w:tab/>
        <w:t>Финал (9.00-12.30). Награждение победителей и призеров финальной части соревнований. Закрытие фестиваля (не позднее 13.30). Добровольная экологическая акция в районе проведения фестиваля.</w:t>
      </w:r>
    </w:p>
    <w:p>
      <w:pPr>
        <w:pStyle w:val="Normal"/>
        <w:ind w:firstLine="720"/>
        <w:jc w:val="both"/>
        <w:rPr/>
      </w:pPr>
      <w:r>
        <w:rPr/>
        <w:t xml:space="preserve">Возможные изменения программы, регламента и условий проведения соревнований - на сайтах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banclimb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limbind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не позднее 7 ию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словия соревнований. Определение победителей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в групп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юбители (мужчины, женщины) - до 2-го разря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ортсмены (мужчины, женщины) – с 1-го разряда 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ти – 14 лет и младше.</w:t>
      </w:r>
    </w:p>
    <w:p>
      <w:pPr>
        <w:pStyle w:val="Normal"/>
        <w:ind w:firstLine="720"/>
        <w:jc w:val="both"/>
        <w:rPr/>
      </w:pPr>
      <w:r>
        <w:rPr/>
        <w:t xml:space="preserve">Попадающие в группу «любители», по своему желанию могут быть определены в группу «спортсмены». </w:t>
      </w:r>
    </w:p>
    <w:p>
      <w:pPr>
        <w:pStyle w:val="Normal"/>
        <w:ind w:firstLine="720"/>
        <w:jc w:val="both"/>
        <w:rPr/>
      </w:pPr>
      <w:r>
        <w:rPr/>
        <w:t>Участники состязаются в лазании на трудность на серии трасс 5-7 к.сл. Страховка нижняя. Участники самостоятельно провешивают оттяжки и страхуют друг друга. Количество попыток на трассах не ограничено. В зачет идут только полностью (до ТОРа) пройденные маршруты. За каждый пройденный маршрут в зависимости от его сложности начисляются баллы. Результат участника – сумма баллов за 5 наиболее сложных пройденных маршрутов.</w:t>
      </w:r>
    </w:p>
    <w:p>
      <w:pPr>
        <w:pStyle w:val="Normal"/>
        <w:ind w:firstLine="720"/>
        <w:jc w:val="both"/>
        <w:rPr/>
      </w:pPr>
      <w:r>
        <w:rPr/>
        <w:t>Зачет и награждение победителей и призеров в группах «любители», «спортсмены» и «дети» раздельный. По результатам общего зачета среди участников всех групп выявляются сильнейшие спортсмены - 10 мужчин и 5 женщин, которые стартуют в финале на закрытых трассах трудности по российским Правилам соревнований по скалолаза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20"/>
        <w:jc w:val="both"/>
        <w:rPr/>
      </w:pPr>
      <w:r>
        <w:rPr/>
        <w:t>Победители и призеры соревнований награждаются ценными призами, учрежденными спонсорами фестиваля. По желанию спонсоров могут быть учреждены призы в дополнительных номинац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</w:t>
      </w:r>
    </w:p>
    <w:p>
      <w:pPr>
        <w:pStyle w:val="Normal"/>
        <w:ind w:firstLine="720"/>
        <w:jc w:val="both"/>
        <w:rPr/>
      </w:pPr>
      <w:r>
        <w:rPr/>
        <w:t xml:space="preserve">Участники самостоятельно страхуют друг друга на маршрутах и должны иметь соответствующие навыки нижней страховки и собственное снаряжение (веревку, оттяжки, страховочные устройства), удовлетворяющее требованиям безопасности. Зарегистрировавшиеся участники проходят инструктаж по технике безопасности и расписываются в журнале техники безопасно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варительные заявки на участие в фестивале направляются по электронной почте </w:t>
      </w:r>
      <w:hyperlink r:id="rId5">
        <w:r>
          <w:rPr>
            <w:rStyle w:val="InternetLink"/>
            <w:color w:val="000000"/>
            <w:lang w:val="en-US"/>
          </w:rPr>
          <w:t>ale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ub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Зубенко Алексей); в</w:t>
      </w:r>
      <w:r>
        <w:rPr>
          <w:color w:val="000000"/>
        </w:rPr>
        <w:t xml:space="preserve"> заявке необходимо указать ФИО, город, год рождения, спортивную квалификацию. </w:t>
      </w:r>
    </w:p>
    <w:p>
      <w:pPr>
        <w:pStyle w:val="Normal"/>
        <w:ind w:firstLine="720"/>
        <w:jc w:val="both"/>
        <w:rPr/>
      </w:pPr>
      <w:r>
        <w:rPr/>
        <w:t>Именные заявки подаются секретарю соревнований 11 июня (19.00-21.00) и 12 июня (8.00-10.00) на месте проведения фестиваля (судейская коллегия будет находиться на «Родниковой поляне»).</w:t>
      </w:r>
      <w:r>
        <w:rPr>
          <w:color w:val="000000"/>
        </w:rPr>
        <w:t xml:space="preserve"> </w:t>
      </w:r>
      <w:r>
        <w:rPr/>
        <w:t xml:space="preserve">Участникам, прибывшим на место позднее официального открытия фестиваля, будет предоставлена возможность заявиться и участвовать в соревновательной программ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ind w:firstLine="720"/>
        <w:jc w:val="both"/>
        <w:rPr/>
      </w:pPr>
      <w:r>
        <w:rPr/>
        <w:t>Проживание в палатках. Все необходимое для проживания в полевых условиях участники и гости фестиваля обеспечивают самостоятельно. Необходимо иметь с собой емкости для переноса и хранения в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и информация</w:t>
      </w:r>
    </w:p>
    <w:p>
      <w:pPr>
        <w:pStyle w:val="Normal"/>
        <w:ind w:firstLine="720"/>
        <w:jc w:val="both"/>
        <w:rPr/>
      </w:pPr>
      <w:r>
        <w:rPr/>
        <w:t xml:space="preserve">Алексей Зубенко:   </w:t>
      </w:r>
      <w:hyperlink r:id="rId6">
        <w:r>
          <w:rPr>
            <w:rStyle w:val="InternetLink"/>
            <w:color w:val="000000"/>
            <w:lang w:val="en-US"/>
          </w:rPr>
          <w:t>ale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ub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талья Грищенко:   </w:t>
      </w:r>
      <w:hyperlink r:id="rId7">
        <w:r>
          <w:rPr>
            <w:rStyle w:val="InternetLink"/>
            <w:color w:val="000000"/>
            <w:lang w:val="en-US"/>
          </w:rPr>
          <w:t>vet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uban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8-928-236-54-26</w:t>
      </w:r>
    </w:p>
    <w:p>
      <w:pPr>
        <w:pStyle w:val="Normal"/>
        <w:ind w:firstLine="720"/>
        <w:jc w:val="both"/>
        <w:rPr/>
      </w:pPr>
      <w:r>
        <w:rPr/>
        <w:t xml:space="preserve">Сайт проекта «Скалы Юга»:  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limbind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p>
      <w:pPr>
        <w:pStyle w:val="Normal"/>
        <w:ind w:firstLine="720"/>
        <w:jc w:val="both"/>
        <w:rPr/>
      </w:pPr>
      <w:r>
        <w:rPr/>
        <w:t xml:space="preserve">Сайт Краснодарской краевой Федерации скалолазания:  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banclimb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suppressAutoHyphens w:val="true"/>
      <w:ind w:right="99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suppressAutoHyphens w:val="true"/>
      <w:ind w:right="-360" w:hanging="0"/>
      <w:jc w:val="center"/>
    </w:pPr>
    <w:rPr>
      <w:b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ind w:right="-143" w:hanging="0"/>
      <w:jc w:val="center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268" w:leader="none"/>
        <w:tab w:val="left" w:pos="9180" w:leader="none"/>
      </w:tabs>
      <w:suppressAutoHyphens w:val="true"/>
      <w:ind w:right="99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ubanclimbing.ru/" TargetMode="External"/><Relationship Id="rId4" Type="http://schemas.openxmlformats.org/officeDocument/2006/relationships/hyperlink" Target="http://www.climbinduk.org/" TargetMode="External"/><Relationship Id="rId5" Type="http://schemas.openxmlformats.org/officeDocument/2006/relationships/hyperlink" Target="mailto:alex-zubenko@yandex.ru" TargetMode="External"/><Relationship Id="rId6" Type="http://schemas.openxmlformats.org/officeDocument/2006/relationships/hyperlink" Target="mailto:alex-zubenko@yandex.ru" TargetMode="External"/><Relationship Id="rId7" Type="http://schemas.openxmlformats.org/officeDocument/2006/relationships/hyperlink" Target="mailto:vetka@kubannet.ru" TargetMode="External"/><Relationship Id="rId8" Type="http://schemas.openxmlformats.org/officeDocument/2006/relationships/hyperlink" Target="http://www.climbinduk.org/" TargetMode="External"/><Relationship Id="rId9" Type="http://schemas.openxmlformats.org/officeDocument/2006/relationships/hyperlink" Target="http://www.kubanclimbing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34:00Z</dcterms:created>
  <dc:creator>Zver</dc:creator>
  <dc:description/>
  <cp:keywords/>
  <dc:language>en-US</dc:language>
  <cp:lastModifiedBy>Zver</cp:lastModifiedBy>
  <dcterms:modified xsi:type="dcterms:W3CDTF">2010-05-19T12:49:00Z</dcterms:modified>
  <cp:revision>32</cp:revision>
  <dc:subject/>
  <dc:title>«Согласовано»</dc:title>
</cp:coreProperties>
</file>