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участию в </w:t>
      </w:r>
      <w:r>
        <w:rPr>
          <w:rFonts w:cs="Arial" w:ascii="Arial" w:hAnsi="Arial"/>
          <w:sz w:val="22"/>
          <w:szCs w:val="22"/>
          <w:lang w:val="en-US"/>
        </w:rPr>
        <w:t>XXVII</w:t>
      </w:r>
      <w:r>
        <w:rPr>
          <w:rFonts w:cs="Arial" w:ascii="Arial" w:hAnsi="Arial"/>
          <w:sz w:val="22"/>
          <w:szCs w:val="22"/>
        </w:rPr>
        <w:t xml:space="preserve"> Чемпионате России в Скальном классе заявились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жчины – 11 коман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лгоградская обл.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скалев Семен, КМС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ряев Михаил, КМС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мская обл.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ерев Иван, КМС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риков Александр, КМ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мская обл.-2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ымов Егор, 1 разряд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юлюпо Алексей, 1 разряд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рдловская обл.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исевич Сергей, МС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рич Михаил, КМС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Б-2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сков Игорь, КСМ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рин Евгений, 1 разря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б-3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едов Сергей, 1 разряд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едов Андрей, МС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б-4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нецов Евгений, 1 разряд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тов Денис, 1 разряд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оярский край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офьев Денис, МС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ыганков Виктор, МС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ркутск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ов Владимир, 1 разряд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унов Евгений, 1 разряд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ркутск-2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ьменко Иван, 1 разряд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оваров Артем, 1 разряд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ркутск-3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халев Павел, КМС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епников Александр, 1 разряд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енщины -  6 коман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б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трова Анастасия, КМС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ванова Мария, КМС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оярский край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линич Татьяна, КМС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агина Дарья, 1 разряд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оярский край-2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рисова Юлия, КМС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ловская Мария, КМ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оярский край-3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лацевич Полина, 1 разряд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нейдер Елена, 1 разряд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мская обл.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валева Анастасия, КМС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айкина Светлана, КМС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тов-на-Дону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ведева Елена, 1 разряд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чит Елена, 1 разря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нна Столбов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сс-секретарь Федерации альпинизма Росс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-926-814-17-63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.stolbova@gmail.com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ка на вечер 05.07.0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tolbova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3:32:00Z</dcterms:created>
  <dc:creator>Саша</dc:creator>
  <dc:description/>
  <cp:keywords/>
  <dc:language>en-US</dc:language>
  <cp:lastModifiedBy>Admin</cp:lastModifiedBy>
  <dcterms:modified xsi:type="dcterms:W3CDTF">2009-07-05T13:38:00Z</dcterms:modified>
  <cp:revision>7</cp:revision>
  <dc:subject/>
  <dc:title>Человек рождается</dc:title>
</cp:coreProperties>
</file>